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etto Educativo Didattico  Articol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-60706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g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t xml:space="preserve"> d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7.8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g 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t>1</w:t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</w:rPr>
                        <w:t xml:space="preserve"> d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elazione Sintetica in funzione della richiesta di deroga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lativo agli alunni neo- iscritti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l’ A.S.____________            </w:t>
      </w:r>
    </w:p>
    <w:p>
      <w:pPr>
        <w:pStyle w:val="Heading2"/>
        <w:jc w:val="left"/>
        <w:rPr>
          <w:b/>
          <w:b/>
        </w:rPr>
      </w:pPr>
      <w:r>
        <w:rPr>
          <w:b/>
        </w:rPr>
        <w:t>Studente: 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D10 : 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. 104 Art. 3 Comma 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: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tizie e analisi riportate si rifanno ai documenti ed informazioni pervenute dalla scuola medie di provenie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 studente  ha seguito una programmazion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</w:rPr>
              <w:t>Differenziat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on obiettivi e contenuti personalizzati in relazione alle proprie potenzialità e non riconducibili agli obiettivi della classe. 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n differenziata, conforme al resto della classe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In relazione</w:t>
      </w:r>
      <w:r>
        <w:rPr>
          <w:rFonts w:cs="Arial" w:ascii="Arial" w:hAnsi="Arial"/>
          <w:sz w:val="20"/>
        </w:rPr>
        <w:t xml:space="preserve"> alle notizie ricevute dalla scuola media di provenienza, al tipo di handicap e difficoltà connesse, ai prevedibili bisogni formativi e tipo di intervento didattico, e alle previsioni di crescita personal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77"/>
        <w:gridCol w:w="1883"/>
        <w:gridCol w:w="748"/>
        <w:gridCol w:w="1380"/>
        <w:gridCol w:w="1380"/>
        <w:gridCol w:w="191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logia di handicap </w:t>
            </w:r>
            <w:r>
              <w:rPr>
                <w:rFonts w:cs="Arial" w:ascii="Arial" w:hAnsi="Arial"/>
                <w:sz w:val="20"/>
              </w:rPr>
              <w:t>ricavato dalla Diagnosi Funzionale o da apposita certificazione richiesta al gruppo multimediale della US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icofisico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oles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leso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v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v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18"/>
        <w:gridCol w:w="54"/>
        <w:gridCol w:w="1605"/>
        <w:gridCol w:w="72"/>
        <w:gridCol w:w="1122"/>
        <w:gridCol w:w="474"/>
        <w:gridCol w:w="91"/>
        <w:gridCol w:w="363"/>
        <w:gridCol w:w="153"/>
        <w:gridCol w:w="1398"/>
      </w:tblGrid>
      <w:tr>
        <w:trPr>
          <w:trHeight w:val="45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o di difficoltà scolastica in relazione all’aspetto personale e socio-affettivo-relazional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edi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o</w:t>
            </w:r>
          </w:p>
        </w:tc>
      </w:tr>
      <w:tr>
        <w:trPr>
          <w:trHeight w:val="229" w:hRule="atLeast"/>
        </w:trPr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utonomia personale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I/NO</w:t>
            </w:r>
          </w:p>
        </w:tc>
      </w:tr>
      <w:tr>
        <w:trPr>
          <w:trHeight w:val="229" w:hRule="atLeast"/>
        </w:trPr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necessaria la presenza dell’assistente all’autonomia e comunicazione o altro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° ORE </w:t>
            </w:r>
          </w:p>
        </w:tc>
      </w:tr>
      <w:tr>
        <w:trPr>
          <w:trHeight w:val="229" w:hRule="atLeast"/>
        </w:trPr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necessaria la presenza dell’assistente igienico -sanitario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° ORE </w:t>
            </w:r>
          </w:p>
        </w:tc>
      </w:tr>
      <w:tr>
        <w:trPr>
          <w:trHeight w:val="22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odalità comportamentali</w:t>
            </w:r>
          </w:p>
        </w:tc>
        <w:tc>
          <w:tcPr>
            <w:tcW w:w="6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capace di interagire positivamente con il gruppo classe e i docenti. Rispetta le regole, non disturba ecc..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tiene un atteggiamento passivo rispetto la gruppo classe e i docenti. Non disturba ma rimane assente, o comunque non è partecipativo, rispetto al contesto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a un atteggiamento insofferente/scontroso. Non rispetta le regole, tende a disturbare, muoversi, uscire dalla classe ecc...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utonomia sociale</w:t>
            </w:r>
          </w:p>
        </w:tc>
        <w:tc>
          <w:tcPr>
            <w:tcW w:w="6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l’interno dell’ambiente scolastico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l’interno dell’ambiente familiare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 di fuori dell’ambiente scolastico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 di fuori dell’ambiente familiare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o di difficoltà scolastica in relazione all’aspetto strettamente cognitivo e/o disciplinar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lt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162"/>
        <w:gridCol w:w="37"/>
        <w:gridCol w:w="38"/>
        <w:gridCol w:w="1424"/>
        <w:gridCol w:w="2103"/>
        <w:gridCol w:w="283"/>
        <w:gridCol w:w="176"/>
        <w:gridCol w:w="36"/>
        <w:gridCol w:w="214"/>
        <w:gridCol w:w="358"/>
        <w:gridCol w:w="501"/>
        <w:gridCol w:w="743"/>
        <w:gridCol w:w="28"/>
        <w:gridCol w:w="24"/>
        <w:gridCol w:w="47"/>
        <w:gridCol w:w="43"/>
        <w:gridCol w:w="22"/>
        <w:gridCol w:w="11"/>
        <w:gridCol w:w="65"/>
      </w:tblGrid>
      <w:tr>
        <w:trPr>
          <w:trHeight w:val="277" w:hRule="atLeast"/>
        </w:trPr>
        <w:tc>
          <w:tcPr>
            <w:tcW w:w="10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mazione differenzi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bilità e competenze Area linguistico espressiva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esprimersi verbalmente in maniera chiara e comprensibile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esprimersi verbalmente per iscritto in maniera chiara e comprensibile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apacità di lettura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sa leggere o sa leggere solo semplici parole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in maniera accettabile ma la comprensione è limitata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e la comprensione è accettabile o buona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logico matematica</w:t>
            </w:r>
          </w:p>
        </w:tc>
        <w:tc>
          <w:tcPr>
            <w:tcW w:w="611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ede le abilità base di associazione, discriminazione ecc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ssocia numero e quantit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perare con addizione- sottrazione –moltiplicazione -division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utilizzare gli operatori matematici per risolvere problemi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315595</wp:posOffset>
                      </wp:positionV>
                      <wp:extent cx="1028700" cy="502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02920"/>
                                <a:chOff x="0" y="0"/>
                                <a:chExt cx="1028880" cy="5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0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it-IT" w:bidi="ar-SA"/>
                                      </w:rPr>
                                      <w:t>contin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0080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854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-24.85pt;width:81pt;height:39.5pt" coordorigin="445,-497" coordsize="1620,7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45;top:-497;width:1619;height: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continu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85,-338" to="1885,2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,-205" to="1934,-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669290</wp:posOffset>
                      </wp:positionV>
                      <wp:extent cx="9232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g 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</w:rPr>
                                    <w:t>2 di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-52.7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g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t>2 di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bilità e competenze Area Psico-motoria</w:t>
            </w:r>
          </w:p>
        </w:tc>
        <w:tc>
          <w:tcPr>
            <w:tcW w:w="60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fficoltà nella fino motricit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fficoltà nella grosso motricit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ssiede i seguenti concetti temporali:</w:t>
            </w:r>
          </w:p>
        </w:tc>
        <w:tc>
          <w:tcPr>
            <w:tcW w:w="60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Prima - dop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eri – oggi - domani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menti della giornat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Programmazione non differenziata</w:t>
            </w:r>
          </w:p>
        </w:tc>
        <w:tc>
          <w:tcPr>
            <w:tcW w:w="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</w:rPr>
              <w:t>Segue con difficoltà la program. di classe anche con l’apporto del docente di sostegno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egue abbastanza agevolmente la program. di classe con l’apporto del docente di sostegno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0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sogni formativi prevedibil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gnare le voci che interessano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Potenziamento e consolidamento di competenze per l’autonomia personali e sociali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 xml:space="preserve">X□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enziamento e consolidamento delle potenzialità cognitive di base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 xml:space="preserve">X□  </w:t>
            </w:r>
            <w:r>
              <w:rPr>
                <w:rFonts w:cs="Arial" w:ascii="Arial" w:hAnsi="Arial"/>
                <w:bCs/>
                <w:sz w:val="20"/>
              </w:rPr>
              <w:t xml:space="preserve">Raggiungimento di adeguati livelli di apprendimenti disciplinari 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 xml:space="preserve">X□  </w:t>
            </w:r>
            <w:r>
              <w:rPr>
                <w:rFonts w:cs="Arial" w:ascii="Arial" w:hAnsi="Arial"/>
                <w:bCs/>
                <w:sz w:val="20"/>
              </w:rPr>
              <w:t>Potenziamento e consolidamento di adeguate strategie di apprendimento in relazione alle discipline scolastich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corso didattico che si prevede di sviluppare per il prossimo a. s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gnare le voci che interessano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iettivi da privilegiare 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e da privilegiare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ategie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ocio-affettivo-relazionali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a' in classe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Geneva;Arial" w:ascii="Geneva;Arial" w:hAnsi="Geneva;Arial"/>
                <w:sz w:val="20"/>
              </w:rPr>
              <w:t>Lavoro individual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gico-matematici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a' a classi aperte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eastAsia="Geneva;Arial" w:cs="Geneva;Arial" w:ascii="Geneva;Arial" w:hAnsi="Geneva;Arial"/>
                <w:sz w:val="20"/>
              </w:rPr>
              <w:t xml:space="preserve"> </w:t>
            </w:r>
            <w:r>
              <w:rPr>
                <w:rFonts w:cs="Geneva;Arial" w:ascii="Geneva;Arial" w:hAnsi="Geneva;Arial"/>
                <w:sz w:val="20"/>
              </w:rPr>
              <w:t>Lavoro di grupp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inguistico-espressivi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à In aula attrezzate e/o informatica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toring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ico-motori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ttivita' in palestra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lbany;Arial" w:ascii="Albany;Arial" w:hAnsi="Albany;Arial"/>
                <w:sz w:val="20"/>
              </w:rPr>
              <w:t>Peer educatio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 l’autonomia personale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ttivita' in laboratorio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>Insegnamento cooperativ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 l’autonomia sociale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bany;Arial" w:cs="Albany;Arial" w:ascii="Albany;Arial" w:hAnsi="Albany;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Attività in ambiente esterno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boratoriali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ttivita' con enti esterni per: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any;Arial" w:hAnsi="Albany;Arial" w:cs="Albany;Arial"/>
                <w:sz w:val="28"/>
                <w:szCs w:val="28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sciplinari (progr. conforme alla class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bany;Arial" w:cs="Albany;Arial" w:ascii="Albany;Arial" w:hAnsi="Albany;Arial"/>
                <w:sz w:val="28"/>
                <w:szCs w:val="28"/>
              </w:rPr>
              <w:t xml:space="preserve">  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cupero Abil. Di base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any;Arial" w:hAnsi="Albany;Arial" w:cs="Albany;Arial"/>
                <w:sz w:val="28"/>
                <w:szCs w:val="28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any;Arial" w:hAnsi="Albany;Arial" w:cs="Albany;Arial"/>
                <w:sz w:val="28"/>
                <w:szCs w:val="28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28"/>
                <w:szCs w:val="28"/>
              </w:rPr>
              <w:t xml:space="preserve"> 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relazione Scuola-lavoro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0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verif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sservazione dei comportamenti</w:t>
            </w:r>
          </w:p>
        </w:tc>
        <w:tc>
          <w:tcPr>
            <w:tcW w:w="6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lbany;Arial" w:cs="Albany;Arial" w:ascii="Albany;Arial" w:hAnsi="Albany;Arial"/>
                <w:b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ve personalizzate: test, prove strutturate, semistrutturate ecc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ve previste per la classe o equipollenti</w:t>
            </w:r>
          </w:p>
        </w:tc>
        <w:tc>
          <w:tcPr>
            <w:tcW w:w="6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reazione di elaborati (manufatti, disegni, ricerche multimediali ecc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ventuali altre indicazioni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8475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contin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0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4.3pt;width:81pt;height:45pt" coordorigin="8785,86" coordsize="1620,900">
                <v:shape id="shape_0" fillcolor="white" stroked="f" o:allowincell="f" style="position:absolute;left:8785;top:8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contin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25,266" to="10225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5,417" to="10274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3740</wp:posOffset>
                </wp:positionH>
                <wp:positionV relativeFrom="paragraph">
                  <wp:posOffset>-373380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g 3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t xml:space="preserve"> d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9.4pt;mso-position-vertical-relative:text;margin-left:4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g 3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</w:rPr>
                        <w:t xml:space="preserve"> d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18"/>
        <w:gridCol w:w="718"/>
        <w:gridCol w:w="71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sioni di crescita personale e/o cognitivo-disciplinare correlata ad una efficace azione didat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ritiene</w:t>
      </w:r>
      <w:r>
        <w:rPr>
          <w:rFonts w:cs="Arial" w:ascii="Arial" w:hAnsi="Arial"/>
          <w:sz w:val="20"/>
        </w:rPr>
        <w:t xml:space="preserve"> che per il prossimo anno sia necessaria la compresenza dell’insegnante di sostegno per alme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n.      ore</w:t>
      </w:r>
      <w:r>
        <w:rPr>
          <w:rFonts w:cs="Arial" w:ascii="Arial" w:hAnsi="Arial"/>
          <w:sz w:val="20"/>
        </w:rPr>
        <w:t xml:space="preserve"> settiman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1"/>
        <w:gridCol w:w="1894"/>
        <w:gridCol w:w="1894"/>
      </w:tblGrid>
      <w:tr>
        <w:trPr>
          <w:trHeight w:val="71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visione di intervento delle figure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/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RICHIESTE</w:t>
            </w:r>
          </w:p>
        </w:tc>
      </w:tr>
      <w:tr>
        <w:trPr>
          <w:trHeight w:val="45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e all’autonomia e comunicazion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igienico person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tto e sottoscritto dagli insegnanti del GLI  della  ________ in data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l Docente di Sosteg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6615" cy="2179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4"/>
                              <w:gridCol w:w="2675"/>
                            </w:tblGrid>
                            <w:tr>
                              <w:trPr/>
                              <w:tc>
                                <w:tcPr>
                                  <w:tcW w:w="5349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7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4"/>
                        <w:gridCol w:w="2675"/>
                      </w:tblGrid>
                      <w:tr>
                        <w:trPr/>
                        <w:tc>
                          <w:tcPr>
                            <w:tcW w:w="5349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2"/>
        <w:szCs w:val="12"/>
        <w:u w:val="single"/>
      </w:rPr>
    </w:pPr>
    <w:r>
      <w:rPr>
        <w:rFonts w:cs="Arial" w:ascii="Arial" w:hAnsi="Arial"/>
        <w:b/>
        <w:color w:val="000000"/>
        <w:sz w:val="12"/>
        <w:szCs w:val="12"/>
        <w:u w:val="single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u w:val="single"/>
      </w:rPr>
    </w:pPr>
    <w:r>
      <w:rPr>
        <w:rFonts w:cs="Arial" w:ascii="Arial" w:hAnsi="Arial"/>
        <w:b/>
        <w:color w:val="00000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9850</wp:posOffset>
              </wp:positionH>
              <wp:positionV relativeFrom="paragraph">
                <wp:posOffset>-297815</wp:posOffset>
              </wp:positionV>
              <wp:extent cx="3657600" cy="8229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I.I.S.S. “Don Michele Are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CIAC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EDE IPSIA MIRA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4.8pt;mso-wrap-distance-left:9.05pt;mso-wrap-distance-right:9.05pt;mso-wrap-distance-top:0pt;mso-wrap-distance-bottom:0pt;margin-top:-23.45pt;mso-position-vertical-relative:text;margin-left:1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I.I.S.S. “Don Michele Aren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CIAC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EDE IPSIA MIRAG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lbany;Arial" w:hAnsi="Albany;Arial" w:eastAsia="Times" w:cs="Albany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any;Arial" w:hAnsi="Albany;Arial" w:eastAsia="Times" w:cs="Albany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22:00Z</dcterms:created>
  <dc:creator>franco</dc:creator>
  <dc:description/>
  <dc:language>en-US</dc:language>
  <cp:lastModifiedBy>Windows 7</cp:lastModifiedBy>
  <cp:lastPrinted>2018-03-14T13:10:00Z</cp:lastPrinted>
  <dcterms:modified xsi:type="dcterms:W3CDTF">2020-10-29T21:22:00Z</dcterms:modified>
  <cp:revision>2</cp:revision>
  <dc:subject/>
  <dc:title>Istituto Statale d’Arte “G</dc:title>
</cp:coreProperties>
</file>