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-74231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IISS DON MICHELE ARENA </w:t>
                              <w:br/>
                              <w:t>A.S. 2020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58.4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IISS DON MICHELE ARENA </w:t>
                        <w:br/>
                        <w:t>A.S. 2020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Heading2"/>
        <w:rPr/>
      </w:pPr>
      <w:r>
        <w:rPr/>
        <w:t xml:space="preserve">Studente:________________________       </w:t>
        <w:tab/>
        <w:t xml:space="preserve">Classe: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 studente ha seguito una programmazione </w:t>
      </w:r>
      <w:r>
        <w:rPr>
          <w:rFonts w:cs="Arial" w:ascii="Arial" w:hAnsi="Arial"/>
          <w:i/>
          <w:sz w:val="20"/>
        </w:rPr>
        <w:t>(segnare la voc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</w:rPr>
              <w:t>differenziat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on obiettivi personalizzati in relazione alle proprie potenzialità e non riconducibili agli obiettivi della classe. Si è adottata, quindi, una valutazione differenziata così come previsto dall’articolo 15 dell’O.M. n.90 del 21/5/2001, e confermato dalla O.M. n.56 del 23/05/02, non essendo pervenuto formale dissenso da parte della famigl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n differenziata, conforme al resto della classe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 linea con quanto descritto nella programmazione educativo-didattica si é proceduto ad una valutazione non differenziata. Ci si attenuti, quindi, a quanto previsto dagli art. 13 e 14   dell’O.M. n.90 del 21/5/2001, confermato dalla O.M. n.56 del 23/05/0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i è lavorato soprattutto per il conseguimento degli obiettivi relativi alle seguenti aree </w:t>
      </w:r>
      <w:r>
        <w:rPr>
          <w:rFonts w:cs="Arial" w:ascii="Arial" w:hAnsi="Arial"/>
          <w:i/>
          <w:sz w:val="20"/>
        </w:rPr>
        <w:t>(segnare le voci che interessano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5"/>
        <w:gridCol w:w="652"/>
        <w:gridCol w:w="709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-affettivo-relazional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a persona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o-matematic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a socia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istico-espressiv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a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-motori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re (progr. conforme alla class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 relazione a quanto programmato ed alla attività svolta i risultati sono stati </w:t>
      </w:r>
      <w:r>
        <w:rPr>
          <w:rFonts w:cs="Arial" w:ascii="Arial" w:hAnsi="Arial"/>
          <w:i/>
          <w:sz w:val="20"/>
        </w:rPr>
        <w:t>(segnare la voce che interessa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soddisfacen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 soddisfacen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disfacen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to soddisface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In relazione</w:t>
      </w:r>
      <w:r>
        <w:rPr>
          <w:rFonts w:cs="Arial" w:ascii="Arial" w:hAnsi="Arial"/>
          <w:sz w:val="20"/>
        </w:rPr>
        <w:t xml:space="preserve"> a quanto riscontrato durante il presente anno scolastico, al tipo di handicap, al tipo di intervento didattico previsto e alle previsioni di crescita personal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748"/>
        <w:gridCol w:w="1380"/>
        <w:gridCol w:w="1380"/>
        <w:gridCol w:w="1381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logia di handicap </w:t>
            </w:r>
            <w:r>
              <w:rPr>
                <w:rFonts w:cs="Arial" w:ascii="Arial" w:hAnsi="Arial"/>
                <w:sz w:val="20"/>
              </w:rPr>
              <w:t>ricavato dalla Diagnosi Funzionale o da apposita certificazione richiesta al gruppo multidisciplinare della ASP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fis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le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leso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v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393"/>
        <w:gridCol w:w="1694"/>
        <w:gridCol w:w="1069"/>
        <w:gridCol w:w="627"/>
        <w:gridCol w:w="105"/>
        <w:gridCol w:w="324"/>
        <w:gridCol w:w="605"/>
        <w:gridCol w:w="489"/>
      </w:tblGrid>
      <w:tr>
        <w:trPr>
          <w:trHeight w:val="47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o di difficoltà scolastica in relazione all’aspetto personale e socio-affettivo-relaziona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o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o</w:t>
            </w:r>
          </w:p>
        </w:tc>
      </w:tr>
      <w:tr>
        <w:trPr>
          <w:trHeight w:val="23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utonomia personale</w:t>
            </w:r>
          </w:p>
        </w:tc>
        <w:tc>
          <w:tcPr>
            <w:tcW w:w="63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necessaria la presenza dell’assistente all’autonomia e comunicazione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necessaria la presenza dell’assistente igienico -sanitari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odalità comportamentali</w:t>
            </w:r>
          </w:p>
        </w:tc>
        <w:tc>
          <w:tcPr>
            <w:tcW w:w="63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’ capace di interagire positivamente con il gruppo classe e i docenti. Rispetta le regole, non disturba ecc..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tiene un atteggiamento passivo rispetto la gruppo classe e i docenti. Non disturba ma rimane assente, o comunque non è partecipativo, rispetto al contesto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 un atteggiamento insofferente/scontroso. Non rispetta le regole, tende a disturbare, muoversi, uscire dalla classe ecc...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utonomia sociale</w:t>
            </w:r>
          </w:p>
        </w:tc>
        <w:tc>
          <w:tcPr>
            <w:tcW w:w="63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l’interno dell’ambiente scolastic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l’interno dell’ambiente familiare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 di fuori dell’ambiente scolastic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 di fuori dell’ambiente familiare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676"/>
        <w:gridCol w:w="1677"/>
        <w:gridCol w:w="1677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rado di difficoltà scolastica in relazione all’aspetto strettamente cognitivo e/o disciplina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lto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ed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ss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97790</wp:posOffset>
                </wp:positionV>
                <wp:extent cx="1028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contin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0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7.7pt;width:81pt;height:45pt" coordorigin="6070,154" coordsize="16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0;top:15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contin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10,334" to="7510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85" to="7559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89"/>
        <w:gridCol w:w="890"/>
        <w:gridCol w:w="116"/>
        <w:gridCol w:w="425"/>
        <w:gridCol w:w="851"/>
        <w:gridCol w:w="1526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mazione differenzi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bilità e competenze Area linguistico espressiva</w:t>
            </w:r>
          </w:p>
        </w:tc>
        <w:tc>
          <w:tcPr>
            <w:tcW w:w="2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esprimersi verbalmente in maniera chiara e comprensibil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esprimersi verbalmente per iscritto in maniera chiara e comprensibil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apacità di lettura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Non sa leggere o sa leggere solo semplici parol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in maniera accettabile ma la comprensione è limitat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e la comprensione è accettabile o buon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logico matematica</w:t>
            </w:r>
          </w:p>
        </w:tc>
        <w:tc>
          <w:tcPr>
            <w:tcW w:w="5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ede le abilità base di associazione, discriminazione ec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 numero e quantit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perare con addizione- sottrazione –moltiplicazione -division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utilizzare gli operatori matematici per risolvere problemi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bilità e competenze Area Psico-motoria</w:t>
            </w:r>
          </w:p>
        </w:tc>
        <w:tc>
          <w:tcPr>
            <w:tcW w:w="3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fficoltà nella fino motricit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fficoltà nella grosso motricit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siede i seguenti concetti temporali:</w:t>
            </w:r>
          </w:p>
        </w:tc>
        <w:tc>
          <w:tcPr>
            <w:tcW w:w="3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ma - dopo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eri – oggi - doman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rzialmente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menti della giornat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rzial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mazione non differenzi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egue con difficoltà la program. di classe anche con l’apporto del docente di sost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gue abbastanza agevolmente la program. di classe con l’apporto del docente di sost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91"/>
        <w:gridCol w:w="236"/>
        <w:gridCol w:w="236"/>
        <w:gridCol w:w="3214"/>
        <w:gridCol w:w="2268"/>
        <w:gridCol w:w="28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corso didattico che si intende sviluppare per il prossimo a. s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gnare le voci che interessano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ee di intervento privilegiate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a' da privilegi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ategie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o-affettivo-relaziona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a' in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Geneva;Arial" w:ascii="Geneva;Arial" w:hAnsi="Geneva;Arial"/>
                <w:sz w:val="18"/>
                <w:szCs w:val="18"/>
              </w:rPr>
              <w:t>Lavoro individu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gico-matematic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a' a classi ape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Geneva;Arial" w:ascii="Geneva;Arial" w:hAnsi="Geneva;Arial"/>
                <w:sz w:val="18"/>
                <w:szCs w:val="18"/>
              </w:rPr>
              <w:t>Lavoro di grupp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nguistico-espressiv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. In aula attrez. e/o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ico-motor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a' in pale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nomia persona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a' in 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nomia socia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a' in ambiente es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boratoria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a' con enti esterni p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sciplinare </w:t>
            </w:r>
            <w:r>
              <w:rPr>
                <w:rFonts w:cs="Arial" w:ascii="Arial" w:hAnsi="Arial"/>
                <w:sz w:val="16"/>
                <w:szCs w:val="16"/>
              </w:rPr>
              <w:t>(progr. conforme alla classe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p. Abil. Di 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. Scuola-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Eventuali altre indicazion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18"/>
        <w:gridCol w:w="718"/>
        <w:gridCol w:w="71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sioni di crescita personale e/o cognitivo-disciplinare correlata ad una efficace azione didatt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si ritiene</w:t>
      </w:r>
      <w:r>
        <w:rPr>
          <w:rFonts w:cs="Arial" w:ascii="Arial" w:hAnsi="Arial"/>
          <w:sz w:val="20"/>
        </w:rPr>
        <w:t xml:space="preserve"> che per il prossimo anno sia necessaria la compresenza dell’insegnante di sostegno per almen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n.____ ore</w:t>
      </w:r>
      <w:r>
        <w:rPr>
          <w:rFonts w:cs="Arial" w:ascii="Arial" w:hAnsi="Arial"/>
          <w:sz w:val="20"/>
        </w:rPr>
        <w:t xml:space="preserve"> settiman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1"/>
        <w:gridCol w:w="1894"/>
        <w:gridCol w:w="1894"/>
      </w:tblGrid>
      <w:tr>
        <w:trPr>
          <w:trHeight w:val="71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visione di intervento delle figure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/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RICHIESTE</w:t>
            </w:r>
          </w:p>
        </w:tc>
      </w:tr>
      <w:tr>
        <w:trPr>
          <w:trHeight w:val="45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all’autonomia e comunicazio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igienico person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 e sottoscritto dagli insegnanti del C.d.C della  ________ in data 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6615" cy="2179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4"/>
                              <w:gridCol w:w="2675"/>
                            </w:tblGrid>
                            <w:tr>
                              <w:trPr/>
                              <w:tc>
                                <w:tcPr>
                                  <w:tcW w:w="5349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7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4"/>
                        <w:gridCol w:w="2675"/>
                      </w:tblGrid>
                      <w:tr>
                        <w:trPr/>
                        <w:tc>
                          <w:tcPr>
                            <w:tcW w:w="5349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IL DOCENTE DI SOSTEGN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DIRIGENTE SCOLASTICO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OGERO DE GREGORIO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Istituto ....................................................................................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337820</wp:posOffset>
              </wp:positionV>
              <wp:extent cx="9232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00000"/>
        <w:sz w:val="12"/>
        <w:szCs w:val="12"/>
        <w:u w:val="single"/>
      </w:rPr>
    </w:pPr>
    <w:r>
      <w:rPr>
        <w:rFonts w:cs="Arial" w:ascii="Arial" w:hAnsi="Arial"/>
        <w:b/>
        <w:color w:val="000000"/>
        <w:sz w:val="12"/>
        <w:szCs w:val="1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  <w:u w:val="single"/>
      </w:rPr>
      <w:t>Progetto Educativo-Didattico</w:t>
    </w:r>
    <w:r>
      <w:rPr>
        <w:rFonts w:cs="Arial" w:ascii="Arial" w:hAnsi="Arial"/>
        <w:sz w:val="28"/>
        <w:szCs w:val="28"/>
        <w:u w:val="single"/>
      </w:rPr>
      <w:t xml:space="preserve"> </w:t>
    </w:r>
  </w:p>
  <w:p>
    <w:pPr>
      <w:pStyle w:val="Header"/>
      <w:rPr/>
    </w:pPr>
    <w:r>
      <w:rPr>
        <w:rFonts w:eastAsia="Arial" w:cs="Arial" w:ascii="Arial" w:hAnsi="Arial"/>
        <w:szCs w:val="24"/>
      </w:rPr>
      <w:t xml:space="preserve">                         </w:t>
    </w:r>
    <w:r>
      <w:rPr>
        <w:rFonts w:cs="Arial" w:ascii="Arial" w:hAnsi="Arial"/>
        <w:szCs w:val="24"/>
        <w:u w:val="single"/>
      </w:rPr>
      <w:t>Relazione finale sintetica in funzione della richiesta di derog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93130</wp:posOffset>
              </wp:positionH>
              <wp:positionV relativeFrom="paragraph">
                <wp:posOffset>264160</wp:posOffset>
              </wp:positionV>
              <wp:extent cx="9232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20.8pt;mso-position-vertical-relative:text;margin-left:47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lbany;Arial" w:hAnsi="Albany;Arial" w:eastAsia="Times" w:cs="Albany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any;Arial" w:hAnsi="Albany;Arial" w:eastAsia="Times" w:cs="Albany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16:00Z</dcterms:created>
  <dc:creator>franco</dc:creator>
  <dc:description/>
  <dc:language>en-US</dc:language>
  <cp:lastModifiedBy>Windows 7</cp:lastModifiedBy>
  <cp:lastPrinted>2017-04-19T16:34:00Z</cp:lastPrinted>
  <dcterms:modified xsi:type="dcterms:W3CDTF">2020-10-29T21:16:00Z</dcterms:modified>
  <cp:revision>2</cp:revision>
  <dc:subject/>
  <dc:title>Istituto Statale d’Arte “G</dc:title>
</cp:coreProperties>
</file>