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LLEGATO 7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CHEDA PER LA REDAZIONE DE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  <w:t>PROFILO DINAMICO FUNZIONALE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</w:rPr>
        <w:t>(D.P.R. 24\2\1994)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Cognome</w:t>
      </w:r>
      <w:r>
        <w:rPr>
          <w:rFonts w:cs="Arial" w:ascii="Arial Narrow" w:hAnsi="Arial Narrow"/>
          <w:sz w:val="28"/>
          <w:szCs w:val="28"/>
        </w:rPr>
        <w:t>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Nome</w:t>
      </w:r>
      <w:r>
        <w:rPr>
          <w:rFonts w:cs="Arial" w:ascii="Arial Narrow" w:hAnsi="Arial Narrow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Data di nascita</w:t>
      </w:r>
      <w:r>
        <w:rPr>
          <w:rFonts w:cs="Arial" w:ascii="Arial Narrow" w:hAnsi="Arial Narrow"/>
          <w:sz w:val="28"/>
          <w:szCs w:val="28"/>
        </w:rPr>
        <w:t xml:space="preserve">   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Scheda redatta dall’unità multidisciplinare della ASP in collaborazione con il personale insegnante e i familiari o gli esercenti la patria potestà)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SETTORI DI ATTIVITA’ IN CUI SI RISCONTRANO DIFFICOLTA’</w:t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……………………………………………………………………………</w:t>
      </w:r>
      <w:r>
        <w:rPr>
          <w:rFonts w:cs="Arial" w:ascii="Arial Narrow" w:hAnsi="Arial Narrow"/>
          <w:sz w:val="40"/>
          <w:szCs w:val="40"/>
        </w:rPr>
        <w:t>.</w:t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……………………………………………………………………………</w:t>
      </w:r>
      <w:r>
        <w:rPr>
          <w:rFonts w:cs="Arial" w:ascii="Arial Narrow" w:hAnsi="Arial Narrow"/>
          <w:sz w:val="40"/>
          <w:szCs w:val="40"/>
        </w:rPr>
        <w:t>.</w:t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……………………………………………………………………………</w:t>
      </w:r>
      <w:r>
        <w:rPr>
          <w:rFonts w:cs="Arial" w:ascii="Arial Narrow" w:hAnsi="Arial Narrow"/>
          <w:sz w:val="40"/>
          <w:szCs w:val="40"/>
        </w:rPr>
        <w:t>.</w:t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……………………………………………………………………………</w:t>
      </w:r>
      <w:r>
        <w:rPr>
          <w:rFonts w:cs="Arial" w:ascii="Arial Narrow" w:hAnsi="Arial Narrow"/>
          <w:sz w:val="40"/>
          <w:szCs w:val="40"/>
        </w:rPr>
        <w:t>.</w:t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ANALISI DELLO SVILUPPO POTENZIALE DELL’ALUNNO SECONDO I PARAMETRI MAGGIORMENTE COMPROMESSI</w:t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SCHEDE INDICATIVE RELATIVE A</w:t>
      </w:r>
      <w:r>
        <w:rPr>
          <w:rFonts w:cs="Arial" w:ascii="Arial Narrow" w:hAnsi="Arial Narrow"/>
          <w:sz w:val="40"/>
          <w:szCs w:val="40"/>
        </w:rPr>
        <w:t>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a – Asse cognitivo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b – Asse affettivo relazional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c – Asse comunicazional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d – Asse linguistico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 e – Asse sensorial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 f – Asse motorio prussico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 g – Asse neuropsicologico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 h – Asse dell’autonomia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 i – Asse dell’apprendimento</w:t>
      </w:r>
      <w:r>
        <w:br w:type="page"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000"/>
        <w:gridCol w:w="316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pecificazioni riferite all’As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unzionalit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uccessivo livello di sviluppo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ASSE COGNITIVO</w:t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ivello di sviluppo cognitivo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nsomoto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eoperato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peratorio concre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orm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assaggio allo stadio……………..…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nsolidamento……….……..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trategie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sperienze sensori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ase intui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usa l’osserv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usa la ripetizione del conce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ivilegia l’evidenza vi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usa il ragion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rasforma esperienza in conosc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e competenze acquisite attivano altre conosc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odificabile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modificabile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Uso in modo integrato di competenze dive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ssent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esent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sicur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trutturat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re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odificabile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ossibile un potenziamento delle capacità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sservazioni : 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ASSE AFFETTIVO-RELAZIONALE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rea del sé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ha/ ha una percezione del s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ha una percezione confus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i percepisce/si percepisce come entità a se sta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non usa / usa il corpo come mezzo espressiv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ossibile acquisizione della percezione del s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possibile consolidamento </w:t>
            </w:r>
          </w:p>
          <w:p>
            <w:pPr>
              <w:pStyle w:val="Normal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rFonts w:cs="Arial" w:ascii="Arial Narrow" w:hAnsi="Arial Narrow"/>
                <w:sz w:val="28"/>
                <w:szCs w:val="28"/>
              </w:rPr>
              <w:t>della percezione del s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ossibile migliore conoscenza dell’ambiente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apporto con gli alt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ita/accetta il contatto fis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cerca/cerca il rappor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ferisce il rapporti con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dulti 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coetanei 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collaborativi/collaborati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gocentr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bisce passivame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potente/aggress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ama/ama lavorare da so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nde ad impor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uolo gregar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controlla/controlla le emo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rispetta/rispetta le rego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non accetta/accetta richi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ha/ha costante bisogno di figure di riferimen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attuabile lavoro a d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ttuabile lavoro a d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realizzabile coinvolgimento con il gruppo-clas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alizzabile coinvolgimento con il gruppo-clas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realizzabile migliore socializz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alizzabile migliore socializz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possibile migliore rispetto delle rego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ssibile migliore rispetto delle reg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tivazione rappor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sent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sen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/ ipotizzabile rinforzo di autosti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/ realizzabile maggiore coinvolgimento affettivo con adulti e coetan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servazioni 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SSE COMUNICAZIONAL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ezzi privilegia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verba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imico-gestua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rafico-pittoric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usica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lt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n possibilità di attivare altri canali comunicativ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ssibilità di attivare altri canali comunicativ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ontenuti prevalen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n ha/ha problemi di semantic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n/relaziona proprie esperienz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n / evidenzia i propri bisogn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n sa/ sa riferire fatti accaduti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n ha possibilità di attivare altri canali comunicativ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ha possibilità di attivare altri canali comunicativ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odalità di interazi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ende a non interagir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nsicur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nibit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ecessita di continue sollecitazion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ggressiv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deguat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ltro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n possibilità di modificazione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ssibilità di modificazione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sservazioni : 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SSE LINGUISTIC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omprensione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olto limit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imit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sufficien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uona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odificabile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n modifica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oduzione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nte mimico-gestu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 comprendere i suoi bisog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caliz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ponde solo si o 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ola – fr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se nucle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se struttur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lal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ificabi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modificabi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so comunicativo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present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ssente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so di linguaggi alternativi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e/o integrati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imico-gestua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rafico-pittoric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usica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ltro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sservazioni : 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ASSE SENSORIALE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Funzionalità vis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nella nor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tesizzato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Funzionalità udi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nella nor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tesizzato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Funzionalità tatt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adegu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non adeguat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Osservazioni :_______________________________________________</w:t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________</w:t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________</w:t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________</w:t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________</w:t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ASSE MOTORIO – PRASSICO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otricità glob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stazione eret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stazione eretta con appoggi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deambulazione autonom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deambulazione non autonom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/ mantiene l’equilibri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non sa / sa corre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sa / sa salta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sa / sa lancia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sa / sa eseguire un percorso evitando gli ostaco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sa / sa muoversi seguendo un ritm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ha / ha coordinazione oculo-manu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7" w:leader="none"/>
              </w:tabs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impaccio motorio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goffaggi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sa / sa adattare il movimento intenzionalmen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odificabile</w:t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modificabile</w:t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otricità f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degua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adegua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assie semplici e comples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cquisi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acquisi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Osservazioni: 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ASSE NEUROPSICOLOGICO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229"/>
        <w:gridCol w:w="3266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apacità mnesich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emoria b.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emoria l.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emoria per riconoscimen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emoria per rievocazio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emoria visiv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emoria uditiv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è / è prevedibile un miglioramento delle capacità mnemoniche</w:t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apacità attentiv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assen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present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adegua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labil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discontinu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ostantemente stimola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solo se interessa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è / è prevedibile un miglioramento dei tempi di attenzione</w:t>
            </w:r>
          </w:p>
        </w:tc>
      </w:tr>
      <w:tr>
        <w:trPr>
          <w:trHeight w:val="16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Organizzazione spazio - temporal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oncetti topologi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apacità di orientarsi nello spazi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organizzazione spaziale funzionalmente adegua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oncetti temporali</w:t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è / è prevedibile un miglioramento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Osservazioni :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ASSE DELL’AUTONOMIA</w:t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Autonomia person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molto limit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limit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adegua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Autonomia so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molto limit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limit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suffic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buona</w:t>
            </w:r>
          </w:p>
          <w:p>
            <w:pPr>
              <w:pStyle w:val="Normal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Osservazioni: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ASSE DELL’APPRENDIMENTO</w:t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>
          <w:trHeight w:val="5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ioco e grafism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ioco non struttura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ioco simbolic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ioca da sol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ioca in grupp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ioco creativ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manipolare intenzionalmen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tenere la mati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segue scarabocch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copia / copia semplici figu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traccia / traccia linea percors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eseguire tratteggi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complet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igure tratteggi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tracciare line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esegue / esegue disegni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i ritiene possibile un successivo livello di sviluppo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i ritiene possibile un successivo livello di svilupp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ettura e scrittura in età scol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legge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iconosce le lette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unisce le lette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egge sillaban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egge lentam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ispetta la punteggiatu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scrivere spontaneam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copi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crive sotto dettatu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crive lentam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crive rapidam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rrori ortografici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Uso spontaneo delle competenze acquisi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esprimere un proprio pensiero: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108" w:firstLine="72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verbalmente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108" w:firstLine="72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er iscrit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a esprimere un proprio pensiero solo su domand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mprende brevi fras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mprende un semplice bran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mprende un brano compless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riferire ciò che legg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iferisce ciò che legge solo su domand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a inventare delle storie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pprendimenti curricula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ha / ha i prerequisi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conosce / conosce la corrispondenza numero-quantità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esegue / esegue le seguenti operazioni</w:t>
            </w:r>
          </w:p>
          <w:p>
            <w:pPr>
              <w:pStyle w:val="Normal"/>
              <w:numPr>
                <w:ilvl w:val="0"/>
                <w:numId w:val="16"/>
              </w:numPr>
              <w:ind w:left="360" w:firstLine="432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.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ind w:left="360" w:firstLine="432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.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riconosce / riconosce figure geometriche pia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esegue / esegue operazioni con figure geometriche pia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conosce / conosce esseri viventi e le cose che lo circondan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conosce / conosce la realtà in cui viv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ha / ha concetti di successione tempora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mprende avvenimenti accaduti solo se semplifica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orientarsi nello spazio geografic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rappresentare mentalmente lo spazio con i punti riferimen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comprende / comprende le caratteristiche fisiche di un ambiente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Osservazioni :______________________________________________________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OFILO DINAMICO FUNZIONALE REDATTO IN FORMA CONCLUSIVA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sz w:val="32"/>
          <w:szCs w:val="32"/>
        </w:rPr>
        <w:t>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sz w:val="32"/>
          <w:szCs w:val="32"/>
        </w:rPr>
        <w:t>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sz w:val="32"/>
          <w:szCs w:val="32"/>
        </w:rPr>
        <w:t>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sz w:val="32"/>
          <w:szCs w:val="32"/>
        </w:rPr>
        <w:t>.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</w:t>
      </w:r>
      <w:r>
        <w:rPr>
          <w:rFonts w:cs="Arial" w:ascii="Arial Narrow" w:hAnsi="Arial Narrow"/>
          <w:sz w:val="32"/>
          <w:szCs w:val="32"/>
        </w:rPr>
        <w:t>.. lì …………………………….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 REDATTORI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32"/>
        </w:rPr>
        <w:t>Sanitari</w:t>
      </w:r>
      <w:r>
        <w:rPr>
          <w:rFonts w:cs="Arial" w:ascii="Arial Narrow" w:hAnsi="Arial Narrow"/>
          <w:sz w:val="32"/>
          <w:szCs w:val="32"/>
        </w:rPr>
        <w:t xml:space="preserve"> …………………………..  ……………………….......................................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</w:t>
      </w:r>
      <w:r>
        <w:rPr>
          <w:rFonts w:cs="Arial" w:ascii="Arial Narrow" w:hAnsi="Arial Narrow"/>
          <w:sz w:val="32"/>
          <w:szCs w:val="32"/>
        </w:rPr>
        <w:t>.. …………………………………………………………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</w:t>
      </w:r>
      <w:r>
        <w:rPr>
          <w:rFonts w:cs="Arial" w:ascii="Arial Narrow" w:hAnsi="Arial Narrow"/>
          <w:sz w:val="32"/>
          <w:szCs w:val="32"/>
        </w:rPr>
        <w:t>..  ……………………………………………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32"/>
        </w:rPr>
        <w:t xml:space="preserve">Scolastici </w:t>
      </w:r>
      <w:r>
        <w:rPr>
          <w:rFonts w:cs="Arial" w:ascii="Arial Narrow" w:hAnsi="Arial Narrow"/>
          <w:sz w:val="32"/>
          <w:szCs w:val="32"/>
        </w:rPr>
        <w:t>…………………………………..   ……………………………………………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</w:t>
      </w: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cs="Arial" w:ascii="Arial Narrow" w:hAnsi="Arial Narrow"/>
          <w:sz w:val="32"/>
          <w:szCs w:val="32"/>
        </w:rPr>
        <w:t>……………………………………………</w:t>
      </w:r>
      <w:r>
        <w:rPr>
          <w:rFonts w:cs="Arial" w:ascii="Arial Narrow" w:hAnsi="Arial Narrow"/>
          <w:sz w:val="32"/>
          <w:szCs w:val="32"/>
        </w:rPr>
        <w:t>.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</w:t>
      </w: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cs="Arial" w:ascii="Arial Narrow" w:hAnsi="Arial Narrow"/>
          <w:sz w:val="32"/>
          <w:szCs w:val="32"/>
        </w:rPr>
        <w:t>……………………………………………</w:t>
      </w:r>
      <w:r>
        <w:rPr>
          <w:rFonts w:cs="Arial" w:ascii="Arial Narrow" w:hAnsi="Arial Narrow"/>
          <w:sz w:val="32"/>
          <w:szCs w:val="32"/>
        </w:rPr>
        <w:t>.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32"/>
        </w:rPr>
        <w:t>Genitori (o affidatari</w:t>
      </w:r>
      <w:r>
        <w:rPr>
          <w:rFonts w:cs="Arial" w:ascii="Arial Narrow" w:hAnsi="Arial Narrow"/>
          <w:sz w:val="32"/>
          <w:szCs w:val="32"/>
        </w:rPr>
        <w:t>) 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sz w:val="32"/>
          <w:szCs w:val="32"/>
        </w:rPr>
        <w:t>..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2:00Z</dcterms:created>
  <dc:creator>WinXp</dc:creator>
  <dc:description/>
  <cp:keywords/>
  <dc:language>en-US</dc:language>
  <cp:lastModifiedBy>Windows 7</cp:lastModifiedBy>
  <cp:lastPrinted>2011-03-11T09:09:00Z</cp:lastPrinted>
  <dcterms:modified xsi:type="dcterms:W3CDTF">2018-11-14T20:58:00Z</dcterms:modified>
  <cp:revision>4</cp:revision>
  <dc:subject/>
  <dc:title>PROFILO DINAMICO FUNZIONALE</dc:title>
</cp:coreProperties>
</file>