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LLEGATO 10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getto Articolato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0205</wp:posOffset>
                </wp:positionH>
                <wp:positionV relativeFrom="paragraph">
                  <wp:posOffset>-10922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g 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b/>
                                <w:rFonts w:cs="Arial" w:ascii="Arial" w:hAnsi="Arial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b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</w:rPr>
                              <w:t xml:space="preserve"> di 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b/>
                                <w:rFonts w:cs="Arial" w:ascii="Arial" w:hAnsi="Arial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rStyle w:val="PageNumber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b/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8.6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ag </w:t>
                      </w:r>
                      <w:r>
                        <w:rPr>
                          <w:rStyle w:val="PageNumber"/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rStyle w:val="PageNumber"/>
                          <w:b/>
                          <w:rFonts w:cs="Arial" w:ascii="Arial" w:hAnsi="Arial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PageNumber"/>
                          <w:b/>
                          <w:rFonts w:cs="Arial" w:ascii="Arial" w:hAnsi="Arial"/>
                        </w:rPr>
                        <w:t>1</w:t>
                      </w:r>
                      <w:r>
                        <w:rPr>
                          <w:rStyle w:val="PageNumber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Style w:val="PageNumber"/>
                          <w:rFonts w:cs="Arial" w:ascii="Arial" w:hAnsi="Arial"/>
                          <w:b/>
                        </w:rPr>
                        <w:t xml:space="preserve"> di </w:t>
                      </w:r>
                      <w:r>
                        <w:rPr>
                          <w:rStyle w:val="PageNumber"/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rStyle w:val="PageNumber"/>
                          <w:b/>
                          <w:rFonts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Style w:val="PageNumber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PageNumber"/>
                          <w:b/>
                          <w:rFonts w:cs="Arial" w:ascii="Arial" w:hAnsi="Arial"/>
                        </w:rPr>
                        <w:t>2</w:t>
                      </w:r>
                      <w:r>
                        <w:rPr>
                          <w:rStyle w:val="PageNumber"/>
                          <w:b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nalizzato alla riduzione numero alunni per classe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er l’ A.S.          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lasse </w:t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Studente: ----------------------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lasse: 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CD10  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notizie e analisi riportate si rifanno ai documenti ed informazioni in possesso di questa scuola ( o per i nuovi iscritti pervenute dalla scuola medie di provenienz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 studente  ha seguito una programmazion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0"/>
              </w:rPr>
              <w:t>Differenziat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con obiettivi e contenuti personalizzati in relazione alle proprie potenzialità e non riconducibili agli obiettivi della classe. 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on differenziata, conforme al resto della classe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In relazione</w:t>
      </w:r>
      <w:r>
        <w:rPr>
          <w:rFonts w:cs="Arial" w:ascii="Arial" w:hAnsi="Arial"/>
          <w:sz w:val="20"/>
        </w:rPr>
        <w:t xml:space="preserve"> alle notizie in nostro possesso (o ricevute dalla scuola media di provenienza) al tipo di handicap e difficoltà connesse, ai prevedibili bisogni formativi e tipo di intervento didattico, e alle previsioni di crescita personale emerge quanto segu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77"/>
        <w:gridCol w:w="1883"/>
        <w:gridCol w:w="748"/>
        <w:gridCol w:w="1380"/>
        <w:gridCol w:w="1380"/>
        <w:gridCol w:w="1917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pologia di handicap </w:t>
            </w:r>
            <w:r>
              <w:rPr>
                <w:rFonts w:cs="Arial" w:ascii="Arial" w:hAnsi="Arial"/>
                <w:sz w:val="20"/>
              </w:rPr>
              <w:t>ricavato dalla Diagnosi Funzionale o da apposita certificazione richiesta al gruppo multimediale della USL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sicofisico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dioleso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leso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v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o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v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53"/>
        <w:gridCol w:w="37"/>
        <w:gridCol w:w="38"/>
        <w:gridCol w:w="810"/>
        <w:gridCol w:w="55"/>
        <w:gridCol w:w="553"/>
        <w:gridCol w:w="1068"/>
        <w:gridCol w:w="73"/>
        <w:gridCol w:w="1112"/>
        <w:gridCol w:w="15"/>
        <w:gridCol w:w="319"/>
        <w:gridCol w:w="8"/>
        <w:gridCol w:w="140"/>
        <w:gridCol w:w="10"/>
        <w:gridCol w:w="92"/>
        <w:gridCol w:w="281"/>
        <w:gridCol w:w="38"/>
        <w:gridCol w:w="111"/>
        <w:gridCol w:w="388"/>
        <w:gridCol w:w="881"/>
        <w:gridCol w:w="27"/>
        <w:gridCol w:w="114"/>
      </w:tblGrid>
      <w:tr>
        <w:trPr>
          <w:trHeight w:val="457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o di difficoltà scolastica in relazione all’aspetto personale e socio-affettivo-relazionale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o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o 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so</w:t>
            </w:r>
          </w:p>
        </w:tc>
      </w:tr>
      <w:tr>
        <w:trPr>
          <w:trHeight w:val="229" w:hRule="atLeast"/>
        </w:trPr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Autonomia personale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SI/NO</w:t>
            </w:r>
          </w:p>
        </w:tc>
      </w:tr>
      <w:tr>
        <w:trPr>
          <w:trHeight w:val="229" w:hRule="atLeast"/>
        </w:trPr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’ autonomo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’ necessaria la presenza dell’assistente all’autonomia e comunicazione o altro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° ORE</w:t>
            </w:r>
          </w:p>
        </w:tc>
      </w:tr>
      <w:tr>
        <w:trPr>
          <w:trHeight w:val="229" w:hRule="atLeast"/>
        </w:trPr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’ necessaria la presenza dell’assistente igienico -sanitario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° ORE</w:t>
            </w:r>
          </w:p>
        </w:tc>
      </w:tr>
      <w:tr>
        <w:trPr>
          <w:trHeight w:val="229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Modalità comportamentali</w:t>
            </w:r>
          </w:p>
        </w:tc>
        <w:tc>
          <w:tcPr>
            <w:tcW w:w="662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’ capace di interagire positivamente con il gruppo classe e i docenti. Rispetta le regole, non disturba ecc...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antiene un atteggiamento passivo rispetto la gruppo classe e i docenti. Non disturba ma rimane assente, o comunque non è partecipativo, rispetto al contesto.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Ha un atteggiamento insofferente/scontroso. Non rispetta le regole, tende a disturbare, muoversi, uscire dalla classe ecc....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Autonomia sociale</w:t>
            </w:r>
          </w:p>
        </w:tc>
        <w:tc>
          <w:tcPr>
            <w:tcW w:w="662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’ autonomo all’interno dell’ambiente scolastico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’ autonomo all’interno dell’ambiente familiare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’ autonomo al di fuori dell’ambiente scolastico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’ autonomo al di fuori dell’ambiente familiare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o di difficoltà scolastica in relazione all’aspetto strettamente cognitivo e/o disciplinare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o  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so</w:t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Programmazione differenzi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bilità e competenze Area linguistico espressiva</w:t>
            </w:r>
          </w:p>
        </w:tc>
        <w:tc>
          <w:tcPr>
            <w:tcW w:w="4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esprimersi verbalmente in maniera chiara e comprensibile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 esprimersi verbalmente per iscritto in maniera chiara e comprensibile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Capacità di lettura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sa leggere o sa leggere solo semplici parole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leggere in maniera accettabile ma la comprensione è limitata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leggere e la comprensione è accettabile o buona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434340</wp:posOffset>
                      </wp:positionV>
                      <wp:extent cx="9232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ag </w:t>
                                  </w: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b/>
                                    </w:rPr>
                                    <w:t xml:space="preserve">2 di </w:t>
                                  </w: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b/>
                                      <w:rFonts w:cs="Arial" w:ascii="Arial" w:hAnsi="Arial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rStyle w:val="PageNumber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b/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Style w:val="PageNumber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-34.2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g 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</w:rPr>
                              <w:t xml:space="preserve">2 di 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b/>
                                <w:rFonts w:cs="Arial" w:ascii="Arial" w:hAnsi="Arial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rStyle w:val="PageNumber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b/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9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a logico matematica</w:t>
            </w:r>
          </w:p>
        </w:tc>
        <w:tc>
          <w:tcPr>
            <w:tcW w:w="613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iede le abilità base di associazione, discriminazione ecc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ssocia numero e quantità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8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operare con addizione- sottrazione –moltiplicazione -division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 utilizzare gli operatori matematici per risolvere problemi 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Abilità e competenze Area Psico-motoria</w:t>
            </w:r>
          </w:p>
        </w:tc>
        <w:tc>
          <w:tcPr>
            <w:tcW w:w="60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ifficoltà nella fino motricità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ifficoltà nella grosso motricità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Possiede i seguenti concetti temporali:</w:t>
            </w:r>
          </w:p>
        </w:tc>
        <w:tc>
          <w:tcPr>
            <w:tcW w:w="60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</w:rPr>
              <w:t>Prima - dopo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Ieri – oggi - domani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omenti della giornata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Programmazione non differenziata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</w:rPr>
              <w:t>Segue con difficoltà la program. di classe anche con l’apporto del docente di sosteg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egue abbastanza agevolmente la program. di classe con l’apporto del docente di sosteg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isogni formativi prevedibil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egnare le voci che interessano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eastAsia="Albany;Arial" w:cs="Albany;Arial" w:ascii="Albany;Arial" w:hAnsi="Albany;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Potenziamento e consolidamento di competenze per l’autonomia personali e sociali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tenziamento e consolidamento delle potenzialità cognitive di base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 xml:space="preserve">Raggiungimento di adeguati livelli di apprendimenti disciplinari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Potenziamento e consolidamento di adeguate strategie di apprendimento in relazione alle discipline scolastiche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ercorso didattico che si prevede di sviluppare per il prossimo a. s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egnare le voci che interessano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iettivi da privilegiare  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ologie da privilegiare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rategie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ocio-affettivo-relazionali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ttivita' in classe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</w:t>
            </w:r>
            <w:r>
              <w:rPr>
                <w:rFonts w:cs="Geneva;Arial" w:ascii="Geneva;Arial" w:hAnsi="Geneva;Arial"/>
                <w:sz w:val="20"/>
              </w:rPr>
              <w:t>Lavoro individuale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ogico-matematici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tivita' a classi aperte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</w:t>
            </w:r>
            <w:r>
              <w:rPr>
                <w:rFonts w:eastAsia="Geneva;Arial" w:cs="Geneva;Arial" w:ascii="Geneva;Arial" w:hAnsi="Geneva;Arial"/>
                <w:sz w:val="20"/>
              </w:rPr>
              <w:t xml:space="preserve"> </w:t>
            </w:r>
            <w:r>
              <w:rPr>
                <w:rFonts w:cs="Geneva;Arial" w:ascii="Geneva;Arial" w:hAnsi="Geneva;Arial"/>
                <w:sz w:val="20"/>
              </w:rPr>
              <w:t>Lavoro di gruppo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inguistico-espressivi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tività In aula attrezzate e/o informatica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utorin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sico-motori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ttivita' in palestra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</w:t>
            </w:r>
            <w:r>
              <w:rPr>
                <w:rFonts w:cs="Albany;Arial" w:ascii="Albany;Arial" w:hAnsi="Albany;Arial"/>
                <w:sz w:val="20"/>
              </w:rPr>
              <w:t>Peer education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r l’autonomia personale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ttivita' in laboratorio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>Insegnamento cooperativo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r l’autonomia sociale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lbany;Arial" w:cs="Albany;Arial" w:ascii="Albany;Arial" w:hAnsi="Albany;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Attività in ambiente esterno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lbany;Arial" w:cs="Albany;Arial" w:ascii="Albany;Arial" w:hAnsi="Albany;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boratoriali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eastAsia="Albany;Arial" w:cs="Albany;Arial" w:ascii="Albany;Arial" w:hAnsi="Albany;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ttivita' con enti esterni per: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any;Arial" w:hAnsi="Albany;Arial" w:cs="Albany;Arial"/>
                <w:sz w:val="28"/>
                <w:szCs w:val="28"/>
              </w:rPr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eastAsia="Albany;Arial" w:cs="Albany;Arial" w:ascii="Albany;Arial" w:hAnsi="Albany;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sciplinari (progr. conforme alla class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lbany;Arial" w:cs="Albany;Arial" w:ascii="Albany;Arial" w:hAnsi="Albany;Arial"/>
                <w:sz w:val="28"/>
                <w:szCs w:val="28"/>
              </w:rPr>
              <w:t xml:space="preserve">  </w:t>
            </w:r>
            <w:r>
              <w:rPr>
                <w:rFonts w:eastAsia="Albany;Arial" w:cs="Albany;Arial" w:ascii="Albany;Arial" w:hAnsi="Albany;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ecupero Abil. Di base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any;Arial" w:hAnsi="Albany;Arial" w:cs="Albany;Arial"/>
                <w:sz w:val="28"/>
                <w:szCs w:val="28"/>
              </w:rPr>
            </w:pPr>
            <w:r>
              <w:rPr>
                <w:rFonts w:cs="Albany;Arial" w:ascii="Albany;Arial" w:hAnsi="Albany;Arial"/>
                <w:sz w:val="28"/>
                <w:szCs w:val="28"/>
              </w:rPr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any;Arial" w:hAnsi="Albany;Arial" w:cs="Albany;Arial"/>
                <w:sz w:val="28"/>
                <w:szCs w:val="28"/>
              </w:rPr>
            </w:pPr>
            <w:r>
              <w:rPr>
                <w:rFonts w:cs="Albany;Arial" w:ascii="Albany;Arial" w:hAnsi="Albany;Arial"/>
                <w:sz w:val="28"/>
                <w:szCs w:val="28"/>
              </w:rPr>
              <w:t>□</w:t>
            </w:r>
            <w:r>
              <w:rPr>
                <w:rFonts w:eastAsia="Albany;Arial" w:cs="Albany;Arial" w:ascii="Albany;Arial" w:hAnsi="Albany;Arial"/>
                <w:sz w:val="28"/>
                <w:szCs w:val="28"/>
              </w:rPr>
              <w:t xml:space="preserve"> </w:t>
            </w:r>
            <w:r>
              <w:rPr>
                <w:rFonts w:eastAsia="Albany;Arial" w:cs="Albany;Arial" w:ascii="Albany;Arial" w:hAnsi="Albany;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errelazione Scuola-lavoro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0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verific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sservazione dei comportamenti</w:t>
            </w:r>
          </w:p>
        </w:tc>
        <w:tc>
          <w:tcPr>
            <w:tcW w:w="6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lbany;Arial" w:cs="Albany;Arial" w:ascii="Albany;Arial" w:hAnsi="Albany;Arial"/>
                <w:b/>
                <w:sz w:val="20"/>
              </w:rPr>
              <w:t xml:space="preserve"> </w:t>
            </w: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ve personalizzate: test, prove strutturate, semistrutturate ecc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ve previste per la classe o equipollenti</w:t>
            </w:r>
          </w:p>
        </w:tc>
        <w:tc>
          <w:tcPr>
            <w:tcW w:w="6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lbany;Arial" w:ascii="Albany;Arial" w:hAnsi="Albany;Arial"/>
                <w:sz w:val="20"/>
              </w:rPr>
              <w:t>□</w:t>
            </w:r>
            <w:r>
              <w:rPr>
                <w:rFonts w:eastAsia="Albany;Arial" w:cs="Albany;Arial" w:ascii="Albany;Arial" w:hAnsi="Albany;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reazione di elaborati (manufatti, disegni, ricerche multimediali ecc.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ventuali altre indicazioni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iacc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Docente Referente per l’Inclusione                                               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12"/>
        <w:szCs w:val="12"/>
        <w:u w:val="single"/>
      </w:rPr>
    </w:pPr>
    <w:r>
      <w:rPr>
        <w:rFonts w:cs="Arial" w:ascii="Arial" w:hAnsi="Arial"/>
        <w:b/>
        <w:color w:val="000000"/>
        <w:sz w:val="12"/>
        <w:szCs w:val="12"/>
        <w:u w:val="single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u w:val="single"/>
      </w:rPr>
    </w:pPr>
    <w:r>
      <w:rPr>
        <w:rFonts w:cs="Arial" w:ascii="Arial" w:hAnsi="Arial"/>
        <w:b/>
        <w:color w:val="000000"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9850</wp:posOffset>
              </wp:positionH>
              <wp:positionV relativeFrom="paragraph">
                <wp:posOffset>-297815</wp:posOffset>
              </wp:positionV>
              <wp:extent cx="3657600" cy="8229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 xml:space="preserve">INTESTAZIO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CUO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64.8pt;mso-wrap-distance-left:9.05pt;mso-wrap-distance-right:9.05pt;mso-wrap-distance-top:0pt;mso-wrap-distance-bottom:0pt;margin-top:-23.45pt;mso-position-vertical-relative:text;margin-left:10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 xml:space="preserve">INTESTAZION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CUOL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2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lbany;Arial" w:hAnsi="Albany;Arial" w:eastAsia="Times" w:cs="Albany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lbany;Arial" w:hAnsi="Albany;Arial" w:eastAsia="Times" w:cs="Albany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0:00Z</dcterms:created>
  <dc:creator>franco</dc:creator>
  <dc:description/>
  <dc:language>en-US</dc:language>
  <cp:lastModifiedBy>Windows 7</cp:lastModifiedBy>
  <cp:lastPrinted>2018-03-14T13:10:00Z</cp:lastPrinted>
  <dcterms:modified xsi:type="dcterms:W3CDTF">2019-03-27T09:12:00Z</dcterms:modified>
  <cp:revision>3</cp:revision>
  <dc:subject/>
  <dc:title>Istituto Statale d’Arte “G</dc:title>
</cp:coreProperties>
</file>