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269"/>
        <w:gridCol w:w="3269"/>
      </w:tblGrid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Courier 5cpi" w:ascii="Courier 5cpi" w:hAnsi="Courier 5cpi"/>
                <w:lang w:val="en-US" w:eastAsia="en-US"/>
              </w:rPr>
              <w:drawing>
                <wp:inline distT="0" distB="0" distL="0" distR="0">
                  <wp:extent cx="399415" cy="53276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69" r="-9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42925" cy="54292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Umbra" w:ascii="Umbra" w:hAnsi="Umbra"/>
                <w:sz w:val="48"/>
                <w:lang w:val="en-US" w:eastAsia="en-US"/>
              </w:rPr>
              <w:drawing>
                <wp:inline distT="0" distB="0" distL="0" distR="0">
                  <wp:extent cx="656590" cy="52387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nione Europea * Ministero Istruzione Università Ricerca * Regione Sicilia * Distretto Scolastico n. 1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</w:rPr>
      </w:pPr>
      <w:r>
        <w:rPr>
          <w:rFonts w:eastAsia="Calibri"/>
          <w:b/>
          <w:sz w:val="8"/>
          <w:szCs w:val="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Istituto di Istruzione Secondaria Superiore Statale</w:t>
      </w:r>
    </w:p>
    <w:p>
      <w:pPr>
        <w:pStyle w:val="Normal"/>
        <w:spacing w:before="0" w:after="40"/>
        <w:jc w:val="center"/>
        <w:rPr/>
      </w:pPr>
      <w:r>
        <w:rPr/>
        <w:t>“</w:t>
      </w:r>
      <w:r>
        <w:rPr/>
        <w:t>Don Michele Arena”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>
          <w:trHeight w:val="369" w:hRule="atLeast"/>
        </w:trPr>
        <w:tc>
          <w:tcPr>
            <w:tcW w:w="974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-108" w:right="-21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Via V. Nenni, 2 -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Calibri"/>
                <w:sz w:val="20"/>
                <w:szCs w:val="20"/>
              </w:rPr>
              <w:t>0925/22510 - Fax 0925/2424</w:t>
            </w:r>
            <w:r>
              <w:rPr>
                <w:rFonts w:eastAsia="Calibri"/>
                <w:b/>
                <w:sz w:val="20"/>
                <w:szCs w:val="20"/>
              </w:rPr>
              <w:t xml:space="preserve">7 == </w:t>
            </w:r>
            <w:r>
              <w:rPr>
                <w:rFonts w:eastAsia="Calibri"/>
                <w:sz w:val="20"/>
                <w:szCs w:val="20"/>
              </w:rPr>
              <w:t xml:space="preserve">Via Giotto, 20 -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Calibri"/>
                <w:sz w:val="20"/>
                <w:szCs w:val="20"/>
              </w:rPr>
              <w:t xml:space="preserve">0925/85365 - Fax 0925/85366 </w:t>
            </w:r>
          </w:p>
          <w:p>
            <w:pPr>
              <w:pStyle w:val="Normal"/>
              <w:ind w:left="-108" w:right="-21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Corso A. Miraglia, 13 -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Calibri"/>
                <w:sz w:val="20"/>
                <w:szCs w:val="20"/>
              </w:rPr>
              <w:t xml:space="preserve">0925/22239 - Fax 0925/23410 == Via Eta, 12 (92016 Menfi) -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Calibri"/>
                <w:sz w:val="20"/>
                <w:szCs w:val="20"/>
              </w:rPr>
              <w:t xml:space="preserve"> / Fax 0925/74214</w:t>
            </w:r>
          </w:p>
          <w:p>
            <w:pPr>
              <w:pStyle w:val="Normal"/>
              <w:jc w:val="center"/>
              <w:rPr>
                <w:rFonts w:eastAsia="Calibri"/>
                <w:color w:val="001848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E-Mail: agis01600n@istruzione.it – agis01600n@pec.istruzione.it - URL: </w:t>
            </w:r>
            <w:hyperlink r:id="rId6">
              <w:r>
                <w:rPr>
                  <w:rStyle w:val="InternetLink"/>
                  <w:rFonts w:eastAsia="Calibri"/>
                  <w:b/>
                  <w:bCs/>
                  <w:color w:val="0000FF"/>
                  <w:sz w:val="18"/>
                  <w:szCs w:val="18"/>
                  <w:u w:val="single"/>
                </w:rPr>
                <w:t>https://www.iissarena.edu.it</w:t>
              </w:r>
            </w:hyperlink>
            <w:r>
              <w:rPr>
                <w:rFonts w:eastAsia="Calibri"/>
                <w:b/>
                <w:bCs/>
                <w:sz w:val="18"/>
                <w:szCs w:val="18"/>
              </w:rPr>
              <w:t>- C.F. 920029608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92019 </w:t>
            </w:r>
            <w:r>
              <w:rPr>
                <w:rFonts w:eastAsia="Calibri"/>
                <w:b/>
                <w:bCs/>
                <w:sz w:val="20"/>
                <w:szCs w:val="20"/>
              </w:rPr>
              <w:t>SCIACCA (AG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tiva genitori - Lezione esterna/breve uscita didat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i genitori della/e classe/i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giorno 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è prevista/o una lezione esterna/breve uscita didattica a 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partenza è fissata per le ore _________ del _______________ da________________________________. Il ritorno è previsto per le ore ________ (circa) del___________ con arrivo a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ogramma è il segu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rezzatura specifica necessaria 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ezzo/i di trasporto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alterna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i alunni raggiungeranno autonomamente il luogo della visita alle ore __________ e, ultimata la visi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[  ] saranno accompagnati dal docente a scuola per riprendere normalmente le lezion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[  ] saranno accompagnati dal docente a scuola da dove faranno rientro in famigl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[  ] faranno direttamente rientro in famiglia al termine della vis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ibuto previsto  € _____________ da dividersi tra gli studenti partecipanti e da versarsi sul ccp dell’Istitu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Gli studenti saranno accompagnati dal/i docente/i: 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 caso di impedimento di uno dei suddetti docenti, subentrerà 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ocenti accompagnatori assumono la responsabilità della vigilanza sugli studenti dal giorno, ora e luogo della partenza al giorno, ora e luogo del ritor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i studenti dovranno comportarsi in modo responsabile, osservare scrupolosamente le disposizioni loro impartite e attenersi al Regolamento Viaggi e Visite guidate dell’Istitu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,____________________ </w:t>
        <w:tab/>
        <w:tab/>
        <w:tab/>
        <w:tab/>
        <w:tab/>
        <w:t>Il Coordinatore di Cla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restituire al/alla docente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tro e non oltre il ____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UTORIZZAZIONE DEI GENITORI ALLA VISITA LEZIONE ESTERNA/BREVE USCITA DIDATTICA A: 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Il sottoscritto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re/madre/tutore di _________________________________________della classe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rizza il/la predetto/a studente/essa a partecipare e a recarsi presso il punto partenza con mezzo propri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autorizza il/la predetto/a studente/essa a partecipar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nde atto che il/la predetto/a studente/essa parteciperà (solo per gli studenti maggiorenni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a lezione esterna/uscita didattica a ________________________________________ del/i giorno/i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dichiar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 programma della visita/uscita didattica, delle modalità con cui sarà realizzata la vigilanza sugli studenti, della data dell’ora e del luogo di partenza e del rientr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che il/la predetto/a studente/essa sarà munito/a di un documento di identificazione (valido per l’espatrio, nel caso di viaggio all’estero) e delle attrezzature specifiche necessarie (se previste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sollevare la scuola e il/i docente/i accompagnatore/i da ogni responsabilità per danni causati a persone o cose in conseguenza del mancato rispetto delle indicazioni di comportamento fornite dal/i docente/i accompagnatore/i e dell’inosservanza del Regolamento Viaggi e visite guidate dell’Istitu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-40" w:right="-6" w:hanging="0"/>
        <w:jc w:val="both"/>
        <w:rPr/>
      </w:pPr>
      <w:r>
        <w:rPr>
          <w:sz w:val="22"/>
          <w:szCs w:val="22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______________________</w:t>
        <w:tab/>
        <w:tab/>
        <w:tab/>
        <w:t>firma 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*) padre/madre/tu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) per i maggiorenni, la firma del padre/madre/tutore vale come presa d’atto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5cpi">
    <w:charset w:val="00"/>
    <w:family w:val="modern"/>
    <w:pitch w:val="default"/>
  </w:font>
  <w:font w:name="Umbr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DataCarattere">
    <w:name w:val="Data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List"/>
    <w:qFormat/>
    <w:pPr>
      <w:ind w:left="641" w:hanging="284"/>
    </w:pPr>
    <w:rPr/>
  </w:style>
  <w:style w:type="paragraph" w:styleId="Numeroelenco">
    <w:name w:val="Numero elenco"/>
    <w:basedOn w:val="List"/>
    <w:qFormat/>
    <w:pPr>
      <w:spacing w:before="0" w:after="160"/>
      <w:ind w:left="643" w:hanging="283"/>
    </w:pPr>
    <w:rPr/>
  </w:style>
  <w:style w:type="paragraph" w:styleId="Contents1">
    <w:name w:val="TOC 1"/>
    <w:basedOn w:val="Normal"/>
    <w:pPr>
      <w:spacing w:before="120" w:after="0"/>
      <w:ind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ind w:hanging="0"/>
    </w:pPr>
    <w:rPr>
      <w:b/>
    </w:rPr>
  </w:style>
  <w:style w:type="paragraph" w:styleId="Data">
    <w:name w:val="Data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hanging="0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stinatarioperconoscenza">
    <w:name w:val="Destinatario per conoscenza"/>
    <w:basedOn w:val="Destinatarioprimariga"/>
    <w:next w:val="Destinatarioprimariga"/>
    <w:qFormat/>
    <w:pPr>
      <w:ind w:left="4678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imgres?imgurl=http://www.agrigentoeda.it/eda/images/stories/logo_repubblica%20italiana.png&amp;imgrefurl=http://www.agrigentoeda.it/eda/index.php?option=com_content&amp;view=category&amp;layout=blog&amp;id=7&amp;Itemid=7&amp;usg=__jbXK5cJln-_9_i5tMQmXP1a9ymg=&amp;h=461&amp;w=410&amp;sz=101&amp;hl=it&amp;start=33&amp;zoom=1&amp;tbnid=xTeehAK4TGgUYM:&amp;tbnh=128&amp;tbnw=114&amp;prev=/images?q=Educazione+degli+adulti&amp;start=20&amp;um=1&amp;hl=it&amp;sa=N&amp;gbv=2&amp;tbs=isch:1&amp;um=1&amp;itbs=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iissarena.edu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ontiMinim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2:11:00Z</dcterms:created>
  <dc:creator>gfb</dc:creator>
  <dc:description/>
  <cp:keywords/>
  <dc:language>en-US</dc:language>
  <cp:lastModifiedBy>Calogero De Gregorio</cp:lastModifiedBy>
  <dcterms:modified xsi:type="dcterms:W3CDTF">2019-10-27T12:43:00Z</dcterms:modified>
  <cp:revision>5</cp:revision>
  <dc:subject>Modelli</dc:subject>
  <dc:title>Modello di lettera</dc:title>
</cp:coreProperties>
</file>