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05"/>
        <w:gridCol w:w="1723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drawing>
                <wp:inline distT="0" distB="0" distL="0" distR="0">
                  <wp:extent cx="564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d’Istruzione Superiore “Don Michele Arena” - Sciac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rizzi Tecnico e Professionale con Sezione a Menf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631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6/1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. 1 – Descrizione del proget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/>
        <w:t>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commissione P.O.F. e la FS 1, utilizzerà modelli concordati di autovalutazione per la conoscenza dei punti di forza e di eventuali punti critici.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Indicare i nominativi delle persone che ricoprono ruoli rilevanti. </w:t>
            </w:r>
          </w:p>
        </w:tc>
      </w:tr>
      <w:tr>
        <w:trPr>
          <w:trHeight w:val="8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05"/>
        <w:gridCol w:w="1723"/>
      </w:tblGrid>
      <w:tr>
        <w:trPr>
          <w:trHeight w:val="45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cca, lì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l Responsabile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drawing>
                <wp:inline distT="0" distB="0" distL="0" distR="0">
                  <wp:extent cx="505460" cy="627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d’Istruzione Superiore “Don Michele Arena” - Sciac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rizzi Tecnico e Professionale con Sezione a Menf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6310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6/1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. 2 – Scheda finanziaria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e aggiuntive non di insegnamento (per docenti) € 17,50  x  h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.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965"/>
        <w:gridCol w:w="965"/>
      </w:tblGrid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ersonale 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e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1166"/>
        <w:gridCol w:w="1930"/>
      </w:tblGrid>
      <w:tr>
        <w:trPr>
          <w:trHeight w:val="21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Beni e servizi</w:t>
            </w:r>
          </w:p>
        </w:tc>
      </w:tr>
      <w:tr>
        <w:trPr/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bene/servizi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complessivo progetto: € _____________________________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i docente/i che presenta/no il progetto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07:00Z</dcterms:created>
  <dc:creator>Ist " Ferraris "</dc:creator>
  <dc:description/>
  <cp:keywords/>
  <dc:language>en-US</dc:language>
  <cp:lastModifiedBy>user</cp:lastModifiedBy>
  <cp:lastPrinted>2008-10-07T11:22:00Z</cp:lastPrinted>
  <dcterms:modified xsi:type="dcterms:W3CDTF">2017-09-28T17:35:00Z</dcterms:modified>
  <cp:revision>14</cp:revision>
  <dc:subject/>
  <dc:title>Scheda descrittiva progetti</dc:title>
</cp:coreProperties>
</file>