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LL’ I.I.S.S. “Don Michele Arena”</w:t>
      </w:r>
    </w:p>
    <w:p>
      <w:pPr>
        <w:pStyle w:val="Normal"/>
        <w:ind w:left="5664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u w:val="single"/>
        </w:rPr>
        <w:t>SCIACCA (AG)</w:t>
      </w:r>
    </w:p>
    <w:p>
      <w:pPr>
        <w:pStyle w:val="Normal"/>
        <w:ind w:left="566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6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6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l__ sottoscritt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a/o a ___________________________________________Prov.(_______) il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ottemperanza alle disposizioni contenute nella  nota MIUR  Nr. 2966 del 01 settembre 201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 ai fini del TF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aver prestato servizio come Supplente Annuale o fino a termine delle attività didattiche per nr. ore____/18 dal ____________al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aver sottoscritto a completamento orario altro contratto di Supplenza Annuale o fino al temine delle attività didattic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_________________________ore____/18 dal____________al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_________________________ore____/18 dal____________al_______________________;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i aver prestato  altro servizio continuativo gestito in cooperazione applicativa dal MEF* (</w:t>
      </w:r>
      <w:r>
        <w:rPr>
          <w:b/>
          <w:sz w:val="22"/>
          <w:szCs w:val="22"/>
        </w:rPr>
        <w:t>supplenze brevi e saltuarie, incarichi di Religione</w:t>
      </w:r>
      <w:r>
        <w:rPr>
          <w:sz w:val="22"/>
          <w:szCs w:val="22"/>
        </w:rPr>
        <w:t>) nei seguenti Istituti e per i seguenti periodi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stituto__________________________ore____/18 dal____________al______________;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stituto__________________________ore____/18 dal____________al______________;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stituto__________________________ore____/18 dal____________al______________;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813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stituto__________________________ore____/18 dal____________al__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171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a conoscenza che, al fine della comunicazione del TFR per la parte di propria competenza, la scuola provvederà a trasmettere ugualmente il TFR telematico secondo le usuali modalità e disposizioni sul SIDI.- 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Di presentare in allegato alla presente, debitamente compilato, il mod. (G)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numPr>
          <w:ilvl w:val="1"/>
          <w:numId w:val="2"/>
        </w:numPr>
        <w:ind w:left="1321" w:hanging="170"/>
        <w:jc w:val="both"/>
        <w:rPr>
          <w:sz w:val="22"/>
          <w:szCs w:val="22"/>
        </w:rPr>
      </w:pPr>
      <w:r>
        <w:rPr>
          <w:sz w:val="22"/>
          <w:szCs w:val="22"/>
        </w:rPr>
        <w:t>che per ogni comunicazione siano utilizzati i dati già comunicati all’ufficio personale ed inseriti nel data-base dell’Istituzione scolastica;</w:t>
      </w:r>
    </w:p>
    <w:p>
      <w:pPr>
        <w:pStyle w:val="Normal"/>
        <w:numPr>
          <w:ilvl w:val="1"/>
          <w:numId w:val="2"/>
        </w:numPr>
        <w:ind w:left="1321" w:hanging="170"/>
        <w:jc w:val="both"/>
        <w:rPr/>
      </w:pPr>
      <w:r>
        <w:rPr>
          <w:sz w:val="22"/>
          <w:szCs w:val="22"/>
        </w:rPr>
        <w:t>che  l’importo dovuto sia accreditato sulle coordinate Bancarie/postali già comunicate ed inserite nel data- base di questa Istituzione scolastica;</w:t>
      </w:r>
    </w:p>
    <w:p>
      <w:pPr>
        <w:pStyle w:val="Normal"/>
        <w:ind w:left="7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" w:hanging="0"/>
        <w:jc w:val="both"/>
        <w:rPr/>
      </w:pPr>
      <w:r>
        <w:rPr>
          <w:sz w:val="22"/>
          <w:szCs w:val="22"/>
        </w:rPr>
        <w:t>Contrariamente, dichiara, che l’importo dovuto, sia accreditato sul conto dedicato(L. 136/2010 art. 3 co 7 e successive modifiche) di cui le IBAN sono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>
          <w:sz w:val="22"/>
          <w:szCs w:val="22"/>
        </w:rPr>
        <w:t>____________________________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19:00Z</dcterms:created>
  <dc:creator>Istituto Comprensivo E. Fermi</dc:creator>
  <dc:description/>
  <cp:keywords/>
  <dc:language>en-US</dc:language>
  <cp:lastModifiedBy>user</cp:lastModifiedBy>
  <cp:lastPrinted>2016-06-23T16:17:00Z</cp:lastPrinted>
  <dcterms:modified xsi:type="dcterms:W3CDTF">2017-07-05T17:13:00Z</dcterms:modified>
  <cp:revision>4</cp:revision>
  <dc:subject/>
  <dc:title>RICHIESTA DI ACCREDITO</dc:title>
</cp:coreProperties>
</file>