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76"/>
        <w:gridCol w:w="1736"/>
        <w:gridCol w:w="1327"/>
        <w:gridCol w:w="1780"/>
        <w:gridCol w:w="1417"/>
        <w:gridCol w:w="1242"/>
      </w:tblGrid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ISTITUTO D’ISTRUZIONE SECONDARIA SUPERIO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DON MICHELE ARENA “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IACCA</w:t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PORTFOLIO DOCEN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s. _____/____</w:t>
            </w:r>
          </w:p>
        </w:tc>
      </w:tr>
      <w:tr>
        <w:trPr>
          <w:trHeight w:val="563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/NOME DOCENTE:                                                               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RU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bdr w:val="single" w:sz="4" w:space="0" w:color="000000"/>
              </w:rPr>
              <w:t>T.D.</w:t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La legge 107/2015 promuove lo sviluppo professionale di tutti gli operatori della scuola. La formazione in servizio del personale docente diventa “obbligatoria, permanente e strutturale” (comma 124). Questo PORTFOLIO costituisce dichiarazione personale e sarà aggiornato annualmente  a cura di ogni docente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di concorso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°abilitazioni: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totale anni di serviz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in: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I Laurea: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master I livell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master II livello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° corsi perfezionam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ubblicazion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(specificare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PROFESSIONAL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SEMINARIO/CORSO DI FORMAZIO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E DA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NTE ORGANIZZATO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ORMAT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ACQUI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RE SE SI è STATI RELATO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Ore formazio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sottoscritto dichiara di essere consapevole delle sanzioni penali richiamate dall’art. 76 del D.P.R. 28 dicembre 2000 n. 445 e s.m.i. in caso di dichiarazioni mendaci e della decadenza dei benefici eventualmente conseguiti sulla base di dichiarazioni non veritiere, di cui all’art. 75 del richiamato D.P.R.; ai sensi e per gli effetti del D.P.R. 445/2000 e s.m.i. sotto la propria responsabilità. 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41:00Z</dcterms:created>
  <dc:creator>Preside</dc:creator>
  <dc:description/>
  <cp:keywords/>
  <dc:language>en-US</dc:language>
  <cp:lastModifiedBy>Asus X555U</cp:lastModifiedBy>
  <cp:lastPrinted>2017-03-20T16:25:00Z</cp:lastPrinted>
  <dcterms:modified xsi:type="dcterms:W3CDTF">2017-06-16T20:30:00Z</dcterms:modified>
  <cp:revision>4</cp:revision>
  <dc:subject/>
  <dc:title/>
</cp:coreProperties>
</file>