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Don Michele Arena”</w:t>
      </w:r>
    </w:p>
    <w:p>
      <w:pPr>
        <w:pStyle w:val="Normal"/>
        <w:jc w:val="right"/>
        <w:rPr/>
      </w:pPr>
      <w:r>
        <w:rPr/>
        <w:t>Sci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/>
        <w:t>_</w:t>
      </w:r>
      <w:r>
        <w:rPr>
          <w:sz w:val="28"/>
          <w:szCs w:val="28"/>
        </w:rPr>
        <w:t>L_ sottoscritt_ _______________________nat__ a __________(__) il 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residente a ________________(___) in via _____________________ n° _____ alunn__ della classe ____ sez. ____ Corso ______________________ di questo Istituto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S.V. di essere ammess_ a sostenere gli esami di STATO per l’anno scolastico 2015/16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Allega alla present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icevuta di euro 12,09 versata sul c/c postale n° 205906 intestato a AGENZIA DELLE ENTRATE – TASSE SCOLASTICHE – SICILI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Dichiarazione di esonero per merito.</w:t>
      </w:r>
    </w:p>
    <w:p>
      <w:pPr>
        <w:pStyle w:val="Paragrafoelenco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Dichiarazione di esonero per reddi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Sciacca li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4:00Z</dcterms:created>
  <dc:creator>utente</dc:creator>
  <dc:description/>
  <dc:language>en-US</dc:language>
  <cp:lastModifiedBy>gindelicato</cp:lastModifiedBy>
  <cp:lastPrinted>2013-10-28T09:44:00Z</cp:lastPrinted>
  <dcterms:modified xsi:type="dcterms:W3CDTF">2015-10-22T10:54:00Z</dcterms:modified>
  <cp:revision>2</cp:revision>
  <dc:subject/>
  <dc:title>AL DIRIGENTE SCOLASTICO</dc:title>
</cp:coreProperties>
</file>