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7640</wp:posOffset>
            </wp:positionH>
            <wp:positionV relativeFrom="paragraph">
              <wp:posOffset>-157480</wp:posOffset>
            </wp:positionV>
            <wp:extent cx="6410325" cy="1762125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804"/>
        <w:gridCol w:w="1486"/>
      </w:tblGrid>
      <w:tr>
        <w:trPr>
          <w:trHeight w:val="140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b/>
                <w:sz w:val="12"/>
                <w:szCs w:val="1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kern w:val="2"/>
                <w:sz w:val="32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>SCHEDA CONSUNTIVO PROGETTI/CORS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val="it-IT"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333490" cy="3853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3480" cy="3853080"/>
                          <a:chOff x="0" y="0"/>
                          <a:chExt cx="6333480" cy="385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33480" cy="385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20" y="201240"/>
                            <a:ext cx="6075720" cy="33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ANNO SCOLASTICO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____ /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NOMINAZIONE DEL PROGETTO/CORS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SPONSABILE DEL PROGETT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SCIPLINE COINVOL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7pt;height:303.4pt" coordorigin="0,0" coordsize="9974,6068">
                <v:rect id="shape_0" stroked="f" o:allowincell="f" style="position:absolute;left:0;top:0;width:9973;height:60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7;top:317;width:9567;height:5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ANNO SCOLASTICO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____ / 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NOMINAZIONE DEL PROGETTO/CORS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SPONSABILE DEL PROGETT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SCIPLINE COINVOLTE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CONSUNTIVO DEL PROGET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 DESTINATARI E AMBITO DI COINVOLGIMENT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  <w:u w:val="single"/>
        </w:rPr>
        <w:t>STUDEN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gola classe (indicare quale ______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classi (indicare quali _________________________________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o Istitu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n rete con altri istituti (indicare quali _______________________________________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 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DOCEN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to il Collegio Docenti </w:t>
        <w:tab/>
        <w:t>tot. n° _____ partecipan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gli di classe </w:t>
        <w:tab/>
        <w:tab/>
        <w:t>tot. n° _____ indicare quali 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uni docenti</w:t>
        <w:tab/>
        <w:t xml:space="preserve"> </w:t>
        <w:tab/>
        <w:tab/>
        <w:t>tot. n° _____ indicare quali _____________________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PERSONALE A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inistrativo</w:t>
        <w:tab/>
        <w:tab/>
        <w:t xml:space="preserve"> </w:t>
        <w:tab/>
        <w:t>tot. n° _____ partecipan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ico</w:t>
        <w:tab/>
        <w:tab/>
        <w:tab/>
        <w:t xml:space="preserve"> </w:t>
        <w:tab/>
        <w:t>tot. n° _____ partecipan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iliario</w:t>
        <w:tab/>
        <w:tab/>
        <w:t xml:space="preserve"> </w:t>
        <w:tab/>
        <w:t>tot. n° _____ partecipan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LTRI DESTINATAR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. n° _____ indicare quali ______________________________________________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CONSULENZE E/O COLLABORAZIONI EFFETTUA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zioni professionali 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ingoli Esperti (indicare nome e cognome e qualifica 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 universitari 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nti (indicare quali _____________________________________________________ 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ltro  _______________________________________________________________ 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3 ARTICOLAZIONE DEL PROGETTO</w:t>
      </w:r>
      <w:r>
        <w:rPr>
          <w:rFonts w:cs="Arial" w:ascii="Arial" w:hAnsi="Arial"/>
        </w:rPr>
        <w:t xml:space="preserve"> (distribuzione nel tempo/durata/period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61"/>
        <w:gridCol w:w="1028"/>
        <w:gridCol w:w="4877"/>
        <w:gridCol w:w="240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ESPERTO/RELATORE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61"/>
        <w:gridCol w:w="1028"/>
        <w:gridCol w:w="4877"/>
        <w:gridCol w:w="240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ERTO/RELATORE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VALUTAZION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OBIETTIVI CONSEGUIT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EFFICACIA DELL’INIZIATI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 MATERIALI PRODOT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grafie ragiona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orsi didatti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tware didatt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ovisiv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ra didatt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(specificare) ______________________________________________________ ____________________________________________________________________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3 SPESE EFFETTUAT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SPESE PER IL PERSONALE – RISORSE UMANE E FINANZIARIE NECESSARI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843"/>
        <w:gridCol w:w="1134"/>
        <w:gridCol w:w="2157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OR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 LORDO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CURA UFFICIO</w:t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ovazione e ricerca didattica ”in aula” (Art.88,c.2,lettera 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aggiuntive di insegnamento (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szCs w:val="18"/>
              </w:rPr>
              <w:t>Art.88,c.2,lettera b</w:t>
            </w:r>
            <w:bookmarkEnd w:id="0"/>
            <w:bookmarkEnd w:id="1"/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ttività aggiuntive funzionali all’insegnamento (Art.88,c.2,lettera d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rsonale ATA (supporto amministrativo-organizzativ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PRESTAZIONE DI SERVIZI DA TERZI (COLLABORATORI ESTERNI, ESPERTI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977"/>
        <w:gridCol w:w="709"/>
        <w:gridCol w:w="2409"/>
      </w:tblGrid>
      <w:tr>
        <w:trPr>
          <w:trHeight w:val="3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ILO PROFESSION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O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 LORDO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CURA UFFICIO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3 SPESE PER GLI STUDENTI </w:t>
      </w:r>
      <w:r>
        <w:rPr>
          <w:rFonts w:cs="Arial" w:ascii="Arial" w:hAnsi="Arial"/>
          <w:bCs/>
          <w:sz w:val="22"/>
          <w:szCs w:val="22"/>
        </w:rPr>
        <w:t>(indicare anche se a carico degli studenti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15"/>
      </w:tblGrid>
      <w:tr>
        <w:trPr>
          <w:trHeight w:val="3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 DI SPESA</w:t>
            </w:r>
            <w:r>
              <w:rPr>
                <w:rFonts w:cs="Arial" w:ascii="Arial" w:hAnsi="Arial"/>
                <w:sz w:val="18"/>
                <w:szCs w:val="18"/>
              </w:rPr>
              <w:t xml:space="preserve"> (Spese per uscite didattiche – trasporti …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€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4 BENI DI CONSUM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15"/>
      </w:tblGrid>
      <w:tr>
        <w:trPr>
          <w:trHeight w:val="28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 DI SPESA</w:t>
            </w:r>
            <w:r>
              <w:rPr>
                <w:rFonts w:cs="Arial" w:ascii="Arial" w:hAnsi="Arial"/>
                <w:sz w:val="18"/>
                <w:szCs w:val="18"/>
              </w:rPr>
              <w:t xml:space="preserve"> (CD, floppy, cancelleria, materiale, fotocopie …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€</w:t>
            </w:r>
          </w:p>
        </w:tc>
      </w:tr>
      <w:tr>
        <w:trPr>
          <w:trHeight w:val="13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5 SPESE PER BENI DI INVESTI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1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 DI SPESA</w:t>
            </w:r>
            <w:r>
              <w:rPr>
                <w:rFonts w:cs="Arial" w:ascii="Arial" w:hAnsi="Arial"/>
                <w:sz w:val="18"/>
                <w:szCs w:val="18"/>
              </w:rPr>
              <w:t xml:space="preserve"> (Sussidi didattici, Ausili o altri beni inventariabili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€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6 SPESE LOGISTICHE ORGANIZZATIV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1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 DI SPESA</w:t>
            </w:r>
            <w:r>
              <w:rPr>
                <w:rFonts w:cs="Arial" w:ascii="Arial" w:hAnsi="Arial"/>
                <w:sz w:val="20"/>
              </w:rPr>
              <w:t xml:space="preserve"> (Locali</w:t>
            </w:r>
            <w:r>
              <w:rPr>
                <w:rFonts w:cs="Arial" w:ascii="Arial" w:hAnsi="Arial"/>
                <w:sz w:val="18"/>
                <w:szCs w:val="18"/>
              </w:rPr>
              <w:t>…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€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7 SPESA COMPLESSIVA PER LA REALIZZAZIONE DEL PROGETT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4193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</w:tblGrid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CURA UFFICIO € 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8 EVENTUALE CONTRIBUTO DA TERZ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€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L’ente deve avere trasmesso in forma scritta l’intento e l’entità del contribut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ATA: ___/___/___       FIRMA RESPONSABILE PROGETTO: 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"/>
      <w:lvlJc w:val="left"/>
      <w:pPr>
        <w:tabs>
          <w:tab w:val="num" w:pos="1287"/>
        </w:tabs>
        <w:ind w:left="128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00:00Z</dcterms:created>
  <dc:creator>patrizia</dc:creator>
  <dc:description/>
  <dc:language>en-US</dc:language>
  <cp:lastModifiedBy>fdazzo</cp:lastModifiedBy>
  <cp:lastPrinted>2005-01-17T15:03:00Z</cp:lastPrinted>
  <dcterms:modified xsi:type="dcterms:W3CDTF">2023-06-08T10:00:00Z</dcterms:modified>
  <cp:revision>2</cp:revision>
  <dc:subject/>
  <dc:title>DESTINAZIONE VIAGGIO: __________________       CLASSI: ____ , ____ , ____ , 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