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276" w:leader="none"/>
        </w:tabs>
        <w:spacing w:before="220" w:after="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 w:eastAsia="en-US" w:bidi="ar-SA"/>
        </w:rPr>
        <w:drawing>
          <wp:inline distT="0" distB="0" distL="0" distR="0">
            <wp:extent cx="1421765" cy="10687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34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GISTRO CORSO PAI </w:t>
      </w:r>
    </w:p>
    <w:p>
      <w:pPr>
        <w:pStyle w:val="Heading2"/>
        <w:spacing w:before="234" w:after="0"/>
        <w:ind w:left="0" w:hanging="0"/>
        <w:jc w:val="center"/>
        <w:rPr/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ai sensi dell’O.M. 16/05/2020 n.11, art.6)</w:t>
      </w:r>
    </w:p>
    <w:p>
      <w:pPr>
        <w:pStyle w:val="Normal"/>
        <w:tabs>
          <w:tab w:val="clear" w:pos="720"/>
          <w:tab w:val="left" w:pos="10276" w:leader="none"/>
        </w:tabs>
        <w:spacing w:before="220" w:after="0"/>
        <w:ind w:left="8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276" w:leader="none"/>
        </w:tabs>
        <w:spacing w:before="220" w:after="0"/>
        <w:ind w:left="813" w:hanging="0"/>
        <w:rPr>
          <w:sz w:val="32"/>
          <w:szCs w:val="32"/>
        </w:rPr>
      </w:pPr>
      <w:r>
        <w:rPr>
          <w:i/>
          <w:sz w:val="32"/>
          <w:szCs w:val="32"/>
        </w:rPr>
        <w:t>Docente:</w:t>
      </w:r>
      <w:r>
        <w:rPr>
          <w:i/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prof.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  <w:u w:val="thick"/>
        </w:rPr>
        <w:t xml:space="preserve"> </w:t>
        <w:tab/>
      </w:r>
    </w:p>
    <w:p>
      <w:pPr>
        <w:pStyle w:val="Heading1"/>
        <w:tabs>
          <w:tab w:val="clear" w:pos="720"/>
          <w:tab w:val="left" w:pos="10317" w:leader="none"/>
        </w:tabs>
        <w:spacing w:before="210" w:after="0"/>
        <w:ind w:left="813" w:hanging="0"/>
        <w:rPr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sz w:val="32"/>
          <w:szCs w:val="32"/>
          <w:u w:val="thick"/>
        </w:rPr>
        <w:t xml:space="preserve"> </w:t>
        <w:tab/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320" w:right="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13" w:leader="none"/>
          <w:tab w:val="left" w:pos="5111" w:leader="none"/>
        </w:tabs>
        <w:spacing w:lineRule="auto" w:line="360" w:before="88" w:after="0"/>
        <w:ind w:left="813" w:hanging="0"/>
        <w:rPr>
          <w:sz w:val="32"/>
          <w:szCs w:val="32"/>
          <w:u w:val="thick"/>
        </w:rPr>
      </w:pPr>
      <w:r>
        <w:rPr>
          <w:i/>
          <w:sz w:val="32"/>
          <w:szCs w:val="32"/>
        </w:rPr>
        <w:t>Classe</w:t>
      </w:r>
      <w:r>
        <w:rPr>
          <w:sz w:val="32"/>
          <w:szCs w:val="32"/>
        </w:rPr>
        <w:t>/i</w:t>
      </w:r>
      <w:r>
        <w:rPr>
          <w:i/>
          <w:sz w:val="32"/>
          <w:szCs w:val="32"/>
          <w:u w:val="thick"/>
        </w:rPr>
        <w:tab/>
        <w:tab/>
      </w:r>
      <w:r>
        <w:rPr>
          <w:i/>
          <w:sz w:val="32"/>
          <w:szCs w:val="32"/>
        </w:rPr>
        <w:t xml:space="preserve"> n°</w:t>
      </w:r>
      <w:r>
        <w:rPr>
          <w:i/>
          <w:spacing w:val="-5"/>
          <w:sz w:val="32"/>
          <w:szCs w:val="32"/>
        </w:rPr>
        <w:t xml:space="preserve"> </w:t>
      </w:r>
      <w:r>
        <w:rPr>
          <w:i/>
          <w:sz w:val="32"/>
          <w:szCs w:val="32"/>
        </w:rPr>
        <w:t>alunni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z w:val="32"/>
          <w:szCs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4213" w:leader="none"/>
          <w:tab w:val="left" w:pos="5111" w:leader="none"/>
        </w:tabs>
        <w:spacing w:lineRule="auto" w:line="360" w:before="88" w:after="0"/>
        <w:ind w:left="813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849" w:leader="none"/>
          <w:tab w:val="left" w:pos="2742" w:leader="none"/>
          <w:tab w:val="left" w:pos="5225" w:leader="none"/>
        </w:tabs>
        <w:spacing w:before="88" w:after="0"/>
        <w:ind w:left="65" w:hanging="0"/>
        <w:rPr>
          <w:i/>
          <w:i/>
          <w:sz w:val="36"/>
        </w:rPr>
      </w:pPr>
      <w:r>
        <w:br w:type="column"/>
      </w:r>
      <w:r>
        <w:rPr>
          <w:i/>
          <w:sz w:val="36"/>
        </w:rPr>
        <w:t>dal</w:t>
        <w:tab/>
      </w:r>
      <w:r>
        <w:rPr>
          <w:i/>
          <w:sz w:val="36"/>
          <w:u w:val="thick"/>
        </w:rPr>
        <w:t xml:space="preserve"> </w:t>
        <w:tab/>
      </w:r>
      <w:r>
        <w:rPr>
          <w:i/>
          <w:sz w:val="36"/>
        </w:rPr>
        <w:t>al</w:t>
      </w:r>
      <w:r>
        <w:rPr>
          <w:i/>
          <w:spacing w:val="-1"/>
          <w:sz w:val="36"/>
        </w:rPr>
        <w:t xml:space="preserve"> </w:t>
      </w:r>
      <w:r>
        <w:rPr>
          <w:i/>
          <w:sz w:val="36"/>
          <w:u w:val="thick"/>
        </w:rPr>
        <w:t xml:space="preserve"> </w:t>
        <w:tab/>
      </w:r>
    </w:p>
    <w:p>
      <w:pPr>
        <w:sectPr>
          <w:type w:val="continuous"/>
          <w:pgSz w:w="11906" w:h="16838"/>
          <w:pgMar w:left="320" w:right="240" w:gutter="0" w:header="0" w:top="340" w:footer="0" w:bottom="280"/>
          <w:cols w:num="2" w:equalWidth="false" w:sep="false">
            <w:col w:w="5112" w:space="40"/>
            <w:col w:w="6198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2"/>
        <w:tabs>
          <w:tab w:val="clear" w:pos="720"/>
          <w:tab w:val="left" w:pos="3588" w:leader="none"/>
          <w:tab w:val="left" w:pos="4448" w:leader="none"/>
        </w:tabs>
        <w:spacing w:before="92" w:after="0"/>
        <w:ind w:right="2" w:hanging="0"/>
        <w:jc w:val="center"/>
        <w:rPr/>
      </w:pPr>
      <w:r>
        <w:rPr/>
        <w:t>ANNO</w:t>
      </w:r>
      <w:r>
        <w:rPr>
          <w:spacing w:val="-1"/>
        </w:rPr>
        <w:t xml:space="preserve"> </w:t>
      </w:r>
      <w:r>
        <w:rPr/>
        <w:t>SCOLASTICO  2020/2021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1560"/>
        <w:gridCol w:w="1310"/>
        <w:gridCol w:w="1411"/>
      </w:tblGrid>
      <w:tr>
        <w:trPr>
          <w:trHeight w:val="522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20" w:after="0"/>
              <w:ind w:left="81" w:right="118" w:hanging="0"/>
              <w:jc w:val="center"/>
              <w:rPr/>
            </w:pPr>
            <w:r>
              <w:rPr>
                <w:b/>
                <w:sz w:val="24"/>
              </w:rPr>
              <w:t>Giorno e tipologia attività</w:t>
            </w:r>
          </w:p>
          <w:p>
            <w:pPr>
              <w:pStyle w:val="TableParagraph"/>
              <w:spacing w:before="120" w:after="0"/>
              <w:ind w:left="81"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(i</w:t>
            </w:r>
            <w:r>
              <w:rPr>
                <w:b/>
                <w:sz w:val="20"/>
                <w:szCs w:val="20"/>
              </w:rPr>
              <w:t>n presenza, a distanza sincrona/asincr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4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41" w:after="0"/>
              <w:ind w:left="1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41" w:after="0"/>
              <w:ind w:left="3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N.</w:t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8" w:after="0"/>
        <w:ind w:firstLine="709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tabs>
          <w:tab w:val="clear" w:pos="720"/>
          <w:tab w:val="left" w:pos="9125" w:leader="none"/>
          <w:tab w:val="left" w:pos="10444" w:leader="none"/>
        </w:tabs>
        <w:ind w:left="6574" w:hanging="0"/>
        <w:rPr>
          <w:b/>
          <w:b/>
          <w:sz w:val="28"/>
        </w:rPr>
      </w:pPr>
      <w:r>
        <w:rPr>
          <w:b/>
          <w:sz w:val="28"/>
        </w:rPr>
        <w:t>TOTALE  ORE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N.</w:t>
        <w:tab/>
      </w:r>
      <w:r>
        <w:rPr>
          <w:b/>
          <w:sz w:val="28"/>
          <w:u w:val="thick"/>
        </w:rPr>
        <w:t xml:space="preserve"> </w:t>
        <w:tab/>
      </w:r>
    </w:p>
    <w:p>
      <w:pPr>
        <w:sectPr>
          <w:type w:val="continuous"/>
          <w:pgSz w:w="11906" w:h="16838"/>
          <w:pgMar w:left="320" w:right="2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767830</wp:posOffset>
                </wp:positionH>
                <wp:positionV relativeFrom="page">
                  <wp:posOffset>1553210</wp:posOffset>
                </wp:positionV>
                <wp:extent cx="27305" cy="1308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0680"/>
                        </a:xfrm>
                        <a:prstGeom prst="rect">
                          <a:avLst/>
                        </a:prstGeom>
                        <a:solidFill>
                          <a:srgbClr val="e4d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dfeb" stroked="f" o:allowincell="f" style="position:absolute;margin-left:532.9pt;margin-top:122.3pt;width:2.1pt;height:10.25pt;mso-wrap-style:none;v-text-anchor:middle;mso-position-horizontal-relative:page;mso-position-vertical-relative:page">
                <v:fill o:detectmouseclick="t" type="solid" color2="#1b2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499860</wp:posOffset>
                </wp:positionH>
                <wp:positionV relativeFrom="page">
                  <wp:posOffset>1553210</wp:posOffset>
                </wp:positionV>
                <wp:extent cx="27305" cy="1308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0680"/>
                        </a:xfrm>
                        <a:prstGeom prst="rect">
                          <a:avLst/>
                        </a:prstGeom>
                        <a:solidFill>
                          <a:srgbClr val="e4d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dfeb" stroked="f" o:allowincell="f" style="position:absolute;margin-left:511.8pt;margin-top:122.3pt;width:2.1pt;height:10.25pt;mso-wrap-style:none;v-text-anchor:middle;mso-position-horizontal-relative:page;mso-position-vertical-relative:page">
                <v:fill o:detectmouseclick="t" type="solid" color2="#1b201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24455</wp:posOffset>
                </wp:positionV>
                <wp:extent cx="6078220" cy="4325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2729"/>
                              <w:gridCol w:w="511"/>
                              <w:gridCol w:w="158"/>
                              <w:gridCol w:w="307"/>
                              <w:gridCol w:w="307"/>
                              <w:gridCol w:w="307"/>
                              <w:gridCol w:w="307"/>
                              <w:gridCol w:w="309"/>
                              <w:gridCol w:w="307"/>
                              <w:gridCol w:w="309"/>
                              <w:gridCol w:w="307"/>
                              <w:gridCol w:w="310"/>
                              <w:gridCol w:w="309"/>
                              <w:gridCol w:w="307"/>
                              <w:gridCol w:w="309"/>
                              <w:gridCol w:w="309"/>
                              <w:gridCol w:w="307"/>
                              <w:gridCol w:w="310"/>
                              <w:gridCol w:w="310"/>
                              <w:gridCol w:w="312"/>
                              <w:gridCol w:w="54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6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69" w:right="152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 M E R 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6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.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 w:before="161" w:after="0"/>
                                    <w:ind w:left="205" w:right="19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05" w:right="14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GLI STUDENT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9" w:right="179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 L A S S 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940" w:right="19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SSENZ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9" w:right="185" w:firstLine="1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 O T A L 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8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40.6pt;mso-wrap-distance-left:7.05pt;mso-wrap-distance-right:7.05pt;mso-wrap-distance-top:0pt;mso-wrap-distance-bottom:0pt;margin-top:206.65pt;mso-position-vertical-relative:page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2729"/>
                        <w:gridCol w:w="511"/>
                        <w:gridCol w:w="158"/>
                        <w:gridCol w:w="307"/>
                        <w:gridCol w:w="307"/>
                        <w:gridCol w:w="307"/>
                        <w:gridCol w:w="307"/>
                        <w:gridCol w:w="309"/>
                        <w:gridCol w:w="307"/>
                        <w:gridCol w:w="309"/>
                        <w:gridCol w:w="307"/>
                        <w:gridCol w:w="310"/>
                        <w:gridCol w:w="309"/>
                        <w:gridCol w:w="307"/>
                        <w:gridCol w:w="309"/>
                        <w:gridCol w:w="309"/>
                        <w:gridCol w:w="307"/>
                        <w:gridCol w:w="310"/>
                        <w:gridCol w:w="310"/>
                        <w:gridCol w:w="312"/>
                        <w:gridCol w:w="54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B8CCE3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6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69" w:right="152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 M E R 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1"/>
                              <w:ind w:left="6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.</w:t>
                            </w:r>
                          </w:p>
                        </w:tc>
                        <w:tc>
                          <w:tcPr>
                            <w:tcW w:w="2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6" w:before="161" w:after="0"/>
                              <w:ind w:left="205" w:right="19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205" w:right="14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GLI STUDENTI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9" w:right="179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 L A S S E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940" w:right="19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NZE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9" w:right="185" w:firstLine="1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 O T A L 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8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ss.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"/>
          <w:szCs w:val="2"/>
          <w:lang w:val="en-US" w:eastAsia="en-US" w:bidi="ar-SA"/>
        </w:rPr>
        <w:drawing>
          <wp:inline distT="0" distB="0" distL="0" distR="0">
            <wp:extent cx="1421765" cy="1068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0" w:right="2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1" w:after="0"/>
        <w:ind w:right="78" w:hanging="0"/>
        <w:jc w:val="center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2540</wp:posOffset>
                </wp:positionV>
                <wp:extent cx="6264910" cy="8535670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8535600"/>
                          <a:chOff x="0" y="0"/>
                          <a:chExt cx="6265080" cy="853560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6251400" cy="331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84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744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504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2264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024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7820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580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3412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6172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8932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1692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4452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7212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0008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2768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5528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288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1048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3808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6604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9364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196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4956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7716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0476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52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9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32360"/>
                            <a:ext cx="625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0" cy="852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8529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2pt;width:493.3pt;height:672.1pt" coordorigin="1020,4" coordsize="9866,13442">
                <v:rect id="shape_0" fillcolor="#b8cce3" stroked="f" o:allowincell="f" style="position:absolute;left:1032;top:13;width:9844;height:52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line id="shape_0" from="1030,8" to="10876,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539" to="10876,5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055" to="10876,10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571" to="10876,15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2087" to="10876,20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2603" to="10876,26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3119" to="10876,31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3635" to="10876,36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4152" to="10876,4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4668" to="10876,46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5184" to="10876,51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5700" to="10876,57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6216" to="10876,62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6732" to="10876,67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7248" to="10876,72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7764" to="10876,77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8280" to="10876,82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8796" to="10876,879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9312" to="10876,93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9828" to="10876,98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0344" to="10876,103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0860" to="10876,108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1377" to="10876,11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1893" to="10876,118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2409" to="10876,124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2925" to="10876,129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,4" to="1025,134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0;top:1343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30,13441" to="10876,134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2,4" to="10882,134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6;top:1343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PROGRAMMAZIONE : </w:t>
      </w:r>
      <w:r>
        <w:rPr>
          <w:sz w:val="20"/>
        </w:rPr>
        <w:t>OBIETTIVI - METODI – STRUMENTI</w:t>
      </w:r>
    </w:p>
    <w:p>
      <w:pPr>
        <w:pStyle w:val="TextBody"/>
        <w:spacing w:before="185" w:after="0"/>
        <w:jc w:val="right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473710</wp:posOffset>
                </wp:positionV>
                <wp:extent cx="6647815" cy="91376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9137520"/>
                          <a:chOff x="0" y="0"/>
                          <a:chExt cx="6647760" cy="9137520"/>
                        </a:xfrm>
                      </wpg:grpSpPr>
                      <wps:wsp>
                        <wps:cNvSpPr/>
                        <wps:spPr>
                          <a:xfrm>
                            <a:off x="7560" y="6480"/>
                            <a:ext cx="6633720" cy="36144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4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2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24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080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7080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7080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7080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820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0820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0820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0820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704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4704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2470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24704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480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8480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68480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68480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328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12328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12328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12328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6104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56104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5610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56104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024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0024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0002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00024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3728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43728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43728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43728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7684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87684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768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87684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1352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31352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31352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31352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5308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75308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75308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75308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9048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9048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19048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19048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2932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62932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62932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62932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6672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06672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06672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06672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0556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50556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50556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50556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4296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94296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94296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94296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252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38252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38252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38252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1956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81956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81956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81956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5876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25876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25876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25876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9580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69580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69580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69580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913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1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35000"/>
                            <a:ext cx="87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0" cy="913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9131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13500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0" cy="913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9131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13500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0" cy="913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9131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135000"/>
                            <a:ext cx="34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0"/>
                            <a:ext cx="0" cy="913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9131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7.3pt;width:523.5pt;height:719.5pt" coordorigin="1020,746" coordsize="10470,14390">
                <v:rect id="shape_0" coordorigin="1032,756" coordsize="10447,569" path="m2405,756l1032,756l1032,1325l2405,1325l2405,756m3824,756l2415,756l2415,1325l3824,1325l3824,756m6093,756l3834,756l3834,1325l6093,1325l6093,756m11479,756l6102,756l6102,1325l11479,1325l11479,756e" fillcolor="#e6e6e6" stroked="f" o:allowincell="f" style="position:absolute;left:1032;top:756;width:10446;height:56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line id="shape_0" from="1030,751" to="2404,7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751" to="3823,7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751" to="6092,7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751" to="11478,7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330" to="2404,13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330" to="3823,13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330" to="6092,13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330" to="11478,13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2019" to="2404,20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2019" to="3823,20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2019" to="6092,20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2019" to="11478,20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2710" to="2404,27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2710" to="3823,27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2710" to="6092,27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2710" to="11478,27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3399" to="2404,33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399" to="3823,33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3399" to="6092,33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3399" to="11478,33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4090" to="2404,40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4090" to="3823,40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4090" to="6092,40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4090" to="11478,40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4779" to="2404,47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4779" to="3823,47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4779" to="6092,47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4779" to="11478,47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5471" to="2404,547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5471" to="3823,547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5471" to="6092,547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5471" to="11478,547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6159" to="2404,61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6159" to="3823,61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6159" to="6092,61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6159" to="11478,61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6851" to="2404,68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6851" to="3823,68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6851" to="6092,68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6851" to="11478,68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7539" to="2404,753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7539" to="3823,753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7539" to="6092,753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7539" to="11478,753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8231" to="2404,82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8231" to="3823,82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8231" to="6092,82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8231" to="11478,82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8920" to="2404,89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8920" to="3823,89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8920" to="6092,89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8920" to="11478,89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9611" to="2404,96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9611" to="3823,96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9611" to="6092,96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9611" to="11478,96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0300" to="2404,103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0300" to="3823,103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0300" to="6092,103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0300" to="11478,103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0991" to="2404,109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0991" to="3823,109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0991" to="6092,109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0991" to="11478,109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1680" to="2404,116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1680" to="3823,116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1680" to="6092,116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1680" to="11478,116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2372" to="2404,123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2372" to="3823,123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2372" to="6092,123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2372" to="11478,123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3060" to="2404,130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3060" to="3823,130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3060" to="6092,130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3060" to="11478,130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3752" to="2404,137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3752" to="3823,137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3752" to="6092,137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3752" to="11478,137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14440" to="2404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14440" to="3823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4,14440" to="6092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14440" to="11478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,746" to="1025,151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0;top:1512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30,15132" to="2404,151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746" to="2410,151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05;top:1512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415,15132" to="3823,151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29,746" to="3829,151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24;top:1512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34,15132" to="6092,151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7,746" to="6097,151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92;top:1512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02,15132" to="11478,151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484,746" to="11484,151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79;top:1512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5"/>
        </w:rPr>
        <w:t>Data</w:t>
      </w:r>
    </w:p>
    <w:p>
      <w:pPr>
        <w:pStyle w:val="TextBody"/>
        <w:spacing w:before="70" w:after="0"/>
        <w:ind w:left="758" w:hanging="0"/>
        <w:rPr/>
      </w:pPr>
      <w:r>
        <w:br w:type="column"/>
      </w:r>
      <w:r>
        <w:rPr/>
        <w:t>ORARIO</w:t>
      </w:r>
    </w:p>
    <w:p>
      <w:pPr>
        <w:pStyle w:val="TextBody"/>
        <w:ind w:left="691" w:hanging="0"/>
        <w:rPr>
          <w:w w:val="95"/>
        </w:rPr>
      </w:pPr>
      <w:r>
        <w:rPr>
          <w:w w:val="95"/>
        </w:rPr>
        <w:t>(dalle/alle)</w:t>
      </w:r>
    </w:p>
    <w:p>
      <w:pPr>
        <w:pStyle w:val="TextBody"/>
        <w:spacing w:before="70" w:after="0"/>
        <w:ind w:left="633" w:right="38" w:firstLine="400"/>
        <w:rPr/>
      </w:pPr>
      <w:r>
        <w:br w:type="column"/>
      </w:r>
      <w:r>
        <w:rPr/>
        <w:t>FIRMA DEL</w:t>
      </w:r>
      <w:r>
        <w:rPr>
          <w:spacing w:val="-14"/>
        </w:rPr>
        <w:t xml:space="preserve"> </w:t>
      </w:r>
      <w:r>
        <w:rPr/>
        <w:t>DOCENTE</w:t>
      </w:r>
    </w:p>
    <w:p>
      <w:pPr>
        <w:sectPr>
          <w:type w:val="nextPage"/>
          <w:pgSz w:w="11906" w:h="16838"/>
          <w:pgMar w:left="320" w:right="240" w:gutter="0" w:header="0" w:top="720" w:footer="0" w:bottom="280"/>
          <w:pgNumType w:fmt="decimal"/>
          <w:cols w:num="4" w:equalWidth="false" w:sep="false">
            <w:col w:w="1606" w:space="40"/>
            <w:col w:w="1612" w:space="38"/>
            <w:col w:w="2095" w:space="592"/>
            <w:col w:w="5366"/>
          </w:cols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8" w:leader="none"/>
        </w:tabs>
        <w:spacing w:before="185" w:after="0"/>
        <w:ind w:left="567" w:hanging="567"/>
        <w:jc w:val="center"/>
        <w:rPr/>
      </w:pPr>
      <w:r>
        <w:br w:type="column"/>
      </w:r>
      <w:r>
        <w:rPr/>
        <w:t>CONTENUTI</w:t>
      </w:r>
    </w:p>
    <w:tbl>
      <w:tblPr>
        <w:tblW w:w="9856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36"/>
      </w:tblGrid>
      <w:tr>
        <w:trPr>
          <w:trHeight w:val="91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40" w:before="133" w:after="0"/>
              <w:ind w:left="2491" w:hanging="1479"/>
              <w:rPr>
                <w:sz w:val="28"/>
              </w:rPr>
            </w:pPr>
            <w:r>
              <w:rPr>
                <w:sz w:val="28"/>
              </w:rPr>
              <w:t>RELAZIONE SUI RISULTATI CONSEGUITI DAGLI ALUNNI E SULL’EFFICACIA DELL’INTERVENTO</w:t>
            </w:r>
          </w:p>
        </w:tc>
      </w:tr>
      <w:tr>
        <w:trPr>
          <w:trHeight w:val="4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0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2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0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2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9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0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3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36"/>
      </w:tblGrid>
      <w:tr>
        <w:trPr>
          <w:trHeight w:val="91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40" w:before="133" w:after="0"/>
              <w:ind w:left="2491" w:hanging="1479"/>
              <w:rPr>
                <w:sz w:val="28"/>
              </w:rPr>
            </w:pPr>
            <w:r>
              <w:rPr>
                <w:sz w:val="28"/>
              </w:rPr>
              <w:t>RELAZIONE SUI RISULTATI CONSEGUITI DAGLI ALUNNI E SULL’EFFICACIA DELL’INTERVENTO</w:t>
            </w:r>
          </w:p>
        </w:tc>
      </w:tr>
      <w:tr>
        <w:trPr>
          <w:trHeight w:val="4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0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2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0" w:after="0"/>
              <w:ind w:right="37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2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9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287" w:hanging="0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280" w:leader="none"/>
              </w:tabs>
              <w:spacing w:before="120" w:after="0"/>
              <w:ind w:right="38" w:hanging="0"/>
              <w:jc w:val="right"/>
              <w:rPr/>
            </w:pPr>
            <w:r>
              <w:rPr/>
              <w:t>Verifica del</w:t>
            </w:r>
            <w:r>
              <w:rPr>
                <w:u w:val="single"/>
              </w:rPr>
              <w:t xml:space="preserve"> </w:t>
              <w:tab/>
            </w:r>
            <w:r>
              <w:rPr/>
              <w:t>VOTO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3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52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7" w:after="0"/>
              <w:ind w:left="3545" w:right="3539" w:hanging="0"/>
              <w:jc w:val="center"/>
              <w:rPr>
                <w:sz w:val="28"/>
              </w:rPr>
            </w:pPr>
            <w:r>
              <w:rPr>
                <w:sz w:val="28"/>
              </w:rPr>
              <w:t>RELAZIONE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FINALE</w:t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5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813" w:hanging="0"/>
        <w:rPr/>
      </w:pPr>
      <w:r>
        <w:rPr/>
        <w:t xml:space="preserve">Sciacca,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29" w:before="92" w:after="0"/>
        <w:ind w:left="6593" w:hanging="0"/>
        <w:rPr/>
      </w:pPr>
      <w:r>
        <w:rPr/>
        <w:t>Il Docente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07815</wp:posOffset>
                </wp:positionH>
                <wp:positionV relativeFrom="paragraph">
                  <wp:posOffset>139065</wp:posOffset>
                </wp:positionV>
                <wp:extent cx="254127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0"/>
                          <a:chOff x="0" y="0"/>
                          <a:chExt cx="254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481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0.95pt;width:200.05pt;height:0pt" coordorigin="6469,219" coordsize="4001,0">
                <v:line id="shape_0" from="6469,219" to="8133,2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138,219" to="10470,2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320" w:right="2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813" w:hanging="0"/>
      <w:outlineLvl w:val="1"/>
    </w:pPr>
    <w:rPr>
      <w:i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ind w:left="76" w:hanging="0"/>
      <w:outlineLvl w:val="1"/>
    </w:pPr>
    <w:rPr>
      <w:rFonts w:ascii="Times New Roman" w:hAnsi="Times New Roman" w:eastAsia="Times New Roman" w:cs="Times New Roman"/>
      <w:b/>
      <w:sz w:val="28"/>
      <w:szCs w:val="28"/>
      <w:lang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outlineLvl w:val="2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0:00Z</dcterms:created>
  <dc:creator>G.Corcione</dc:creator>
  <dc:description/>
  <dc:language>en-US</dc:language>
  <cp:lastModifiedBy>carmen</cp:lastModifiedBy>
  <cp:lastPrinted>2020-08-26T13:35:00Z</cp:lastPrinted>
  <dcterms:modified xsi:type="dcterms:W3CDTF">2020-08-27T10:4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5T00:00:00Z</vt:filetime>
  </property>
</Properties>
</file>