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Courier 5cpi" w:ascii="Courier 5cpi" w:hAnsi="Courier 5cpi"/>
                <w:szCs w:val="24"/>
                <w:lang w:val="en-US" w:eastAsia="en-US"/>
              </w:rPr>
              <w:drawing>
                <wp:inline distT="0" distB="0" distL="0" distR="0">
                  <wp:extent cx="398145" cy="52895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544195" cy="544195"/>
                  <wp:effectExtent l="0" t="0" r="0" b="0"/>
                  <wp:docPr id="2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Umbra" w:ascii="Umbra" w:hAnsi="Umbra"/>
                <w:sz w:val="48"/>
                <w:szCs w:val="24"/>
                <w:lang w:val="en-US" w:eastAsia="en-US"/>
              </w:rPr>
              <w:drawing>
                <wp:inline distT="0" distB="0" distL="0" distR="0">
                  <wp:extent cx="655320" cy="52197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Unione Europea * Ministero Istruzione Università Ricerca * Regione Sicilia * Distretto Scolastico n. 1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Istituto di Istruzione Secondaria Superiore Statale</w:t>
      </w:r>
    </w:p>
    <w:p>
      <w:pPr>
        <w:pStyle w:val="Normal"/>
        <w:spacing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>0925/22510 - Fax 0925/2424</w:t>
            </w:r>
            <w:r>
              <w:rPr>
                <w:rFonts w:eastAsia="Calibri"/>
                <w:b/>
                <w:sz w:val="20"/>
              </w:rPr>
              <w:t xml:space="preserve">7 == </w:t>
            </w:r>
            <w:r>
              <w:rPr>
                <w:rFonts w:eastAsia="Calibri"/>
                <w:sz w:val="20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0925/85365 -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eastAsia="Calibri"/>
                <w:sz w:val="20"/>
              </w:rPr>
              <w:t xml:space="preserve"> / Fax 0925/74214</w:t>
            </w:r>
          </w:p>
          <w:p>
            <w:pPr>
              <w:pStyle w:val="Normal"/>
              <w:jc w:val="center"/>
              <w:rPr>
                <w:rFonts w:eastAsia="Calibri"/>
                <w:color w:val="001848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E-Mail: agis01600n@istruzione.it – agis01600n@pec.istruzione.it - URL: www.iissarena.gov.it - C.F. 920029608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 xml:space="preserve">92019 </w:t>
            </w:r>
            <w:r>
              <w:rPr>
                <w:rFonts w:eastAsia="Calibri"/>
                <w:b/>
                <w:bCs/>
                <w:sz w:val="20"/>
              </w:rPr>
              <w:t>SCIACCA (AG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6"/>
      </w:tblGrid>
      <w:tr>
        <w:trPr>
          <w:trHeight w:val="140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kern w:val="2"/>
                <w:sz w:val="32"/>
              </w:rPr>
            </w:pPr>
            <w:r>
              <w:rPr>
                <w:sz w:val="24"/>
              </w:rPr>
              <w:t>SCHEDA CONSUNTIVO PROGETTI/COR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333490" cy="3853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853080"/>
                          <a:chOff x="0" y="0"/>
                          <a:chExt cx="6333480" cy="38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8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01240"/>
                            <a:ext cx="6075720" cy="33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NNO SCOLASTICO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 /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NOMINAZIONE DEL PROGETTO/CO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ONSABILE DEL PROGET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E COINVOL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03.4pt" coordorigin="0,0" coordsize="9974,6068">
                <v:rect id="shape_0" stroked="f" o:allowincell="f" style="position:absolute;left:0;top:0;width:9973;height:6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317;width:9567;height:5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NNO SCOLASTICO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 /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NOMINAZIONE DEL PROGETTO/CORS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ONSABILE DEL PROGET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E COINVOL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ONSUNTIVO DEL 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DESTINATARI E AMBITO DI COINVOLGI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STU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 classe (indicare quale 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lassi (indicare quali 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rete con altri istituti (indicare quali _______________________________________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C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il Collegio Docenti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 di classe </w:t>
        <w:tab/>
        <w:tab/>
        <w:t>tot. n° _____ indicare quali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docenti</w:t>
        <w:tab/>
        <w:t xml:space="preserve"> </w:t>
        <w:tab/>
        <w:tab/>
        <w:t>tot. n° _____ indicare quali 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E 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o</w:t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</w:t>
        <w:tab/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ario</w:t>
        <w:tab/>
        <w:tab/>
        <w:t xml:space="preserve"> </w:t>
        <w:tab/>
        <w:t>tot. n° _____ partecipa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TRI DESTINATA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. n° _____ indicare quali 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NSULENZE E/O COLLABORAZIONI EFFETTU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i professionali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ngoli Esperti (indicare nome e cognome e qualifica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 universitari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i (indicare quali _____________________________________________________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tro  _______________________________________________________________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ARTICOLAZIONE DEL PROGETTO</w:t>
      </w:r>
      <w:r>
        <w:rPr>
          <w:rFonts w:cs="Arial" w:ascii="Arial" w:hAnsi="Arial"/>
        </w:rPr>
        <w:t xml:space="preserve"> (distribuzione nel tempo/durata/peri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IETTIVI CONSEGUI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FFICACIA DELL’INIZI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MATERIALI PROD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 ragio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dat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s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idat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 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 SPESE EFFETTU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SPESE PER IL PERSONALE – RISORSE UMANE E FINANZIARIE NECESSAR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134"/>
        <w:gridCol w:w="215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e e ricerca didattica ”in aula” (Art.88,c.2,lettera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ggiuntive di insegnamento (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Art.88,c.2,lettera b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ggiuntive funzionali all’insegnamento (Art.88,c.2,lettera 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e ATA (supporto amministrativo-organizz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ESTAZIONE DI SERVIZI DA TERZI (COLLABORATORI ESTERNI, ESPER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709"/>
        <w:gridCol w:w="2409"/>
      </w:tblGrid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SPESE PER GLI STUDENTI </w:t>
      </w:r>
      <w:r>
        <w:rPr>
          <w:rFonts w:cs="Arial" w:ascii="Arial" w:hAnsi="Arial"/>
          <w:bCs/>
          <w:sz w:val="22"/>
          <w:szCs w:val="22"/>
        </w:rPr>
        <w:t>(indicare anche se a carico degli studen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pese per uscite didattiche – trasporti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BENI DI CON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CD, floppy, cancelleria, materiale, fotocopie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SPESE PER BENI DI INVEST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ussidi didattici, Ausili o altri beni inventariabil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SPESE LOGISTICHE ORGANIZZ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20"/>
              </w:rPr>
              <w:t xml:space="preserve"> (Locali</w:t>
            </w:r>
            <w:r>
              <w:rPr>
                <w:rFonts w:cs="Arial" w:ascii="Arial" w:hAnsi="Arial"/>
                <w:sz w:val="18"/>
                <w:szCs w:val="18"/>
              </w:rPr>
              <w:t>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 SPESA COMPLESSIVA PER LA REALIZZAZIONE DEL PROGET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19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UFFICIO € 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EVENTUALE CONTRIBUTO DA TER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nte deve avere trasmesso in forma scritta l’intento e l’entità del contribu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: ___/___/___       FIRMA RESPONSABILE PROGETTO: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0:32:00Z</dcterms:created>
  <dc:creator>patrizia</dc:creator>
  <dc:description/>
  <cp:keywords/>
  <dc:language>en-US</dc:language>
  <cp:lastModifiedBy>Calogero De Gregorio</cp:lastModifiedBy>
  <cp:lastPrinted>2005-01-17T15:03:00Z</cp:lastPrinted>
  <dcterms:modified xsi:type="dcterms:W3CDTF">2019-01-02T21:21:00Z</dcterms:modified>
  <cp:revision>12</cp:revision>
  <dc:subject/>
  <dc:title>DESTINAZIONE VIAGGIO: __________________       CLASSI: ____ , ____ , ____ , 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