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ge">
                  <wp:posOffset>3151505</wp:posOffset>
                </wp:positionV>
                <wp:extent cx="95440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6"/>
                                <w:szCs w:val="26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16.8pt;mso-wrap-distance-left:5pt;mso-wrap-distance-right:5pt;mso-wrap-distance-top:5.7pt;mso-wrap-distance-bottom:5.7pt;margin-top:248.15pt;mso-position-vertical-relative:page;margin-left:58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6"/>
                          <w:szCs w:val="26"/>
                        </w:rPr>
                        <w:t>Il sottoscri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421" w:h="274" w:x="2813" w:y="4987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90614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0"/>
                          <a:chOff x="0" y="0"/>
                          <a:chExt cx="90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13.7pt;width:71.35pt;height:0pt" coordorigin="0,274" coordsize="1427,0">
                <v:line id="shape_0" from="0,274" to="1426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740410" cy="0"/>
                <wp:effectExtent l="1905" t="1905" r="1905" b="190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13.7pt;width:58.25pt;height:0pt" coordorigin="0,274" coordsize="1165,0">
                <v:line id="shape_0" from="0,274" to="1165,27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ge">
                  <wp:posOffset>3163570</wp:posOffset>
                </wp:positionV>
                <wp:extent cx="606425" cy="213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8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6"/>
                                <w:sz w:val="26"/>
                                <w:szCs w:val="26"/>
                              </w:rPr>
                              <w:t>, nato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75pt;height:16.8pt;mso-wrap-distance-left:5pt;mso-wrap-distance-right:5pt;mso-wrap-distance-top:5.7pt;mso-wrap-distance-bottom:5.7pt;margin-top:249.1pt;mso-position-vertical-relative:page;margin-left:211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8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6"/>
                          <w:sz w:val="26"/>
                          <w:szCs w:val="26"/>
                        </w:rPr>
                        <w:t>, nato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page">
                  <wp:posOffset>4194175</wp:posOffset>
                </wp:positionH>
                <wp:positionV relativeFrom="page">
                  <wp:posOffset>3151505</wp:posOffset>
                </wp:positionV>
                <wp:extent cx="91440" cy="213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2pt;height:16.8pt;mso-wrap-distance-left:5pt;mso-wrap-distance-right:5pt;mso-wrap-distance-top:5.7pt;mso-wrap-distance-bottom:5.7pt;margin-top:248.1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page">
                  <wp:posOffset>5346065</wp:posOffset>
                </wp:positionH>
                <wp:positionV relativeFrom="page">
                  <wp:posOffset>3161030</wp:posOffset>
                </wp:positionV>
                <wp:extent cx="932815" cy="213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8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6"/>
                                <w:szCs w:val="26"/>
                              </w:rPr>
                              <w:t>, resident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45pt;height:16.8pt;mso-wrap-distance-left:5pt;mso-wrap-distance-right:5pt;mso-wrap-distance-top:5.7pt;mso-wrap-distance-bottom:5.7pt;margin-top:248.9pt;mso-position-vertical-relative:page;margin-left:420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8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8"/>
                          <w:sz w:val="26"/>
                          <w:szCs w:val="26"/>
                        </w:rPr>
                        <w:t>, resident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page">
                  <wp:posOffset>6763385</wp:posOffset>
                </wp:positionH>
                <wp:positionV relativeFrom="page">
                  <wp:posOffset>3270250</wp:posOffset>
                </wp:positionV>
                <wp:extent cx="52070" cy="857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1pt;height:6.75pt;mso-wrap-distance-left:5pt;mso-wrap-distance-right:5pt;mso-wrap-distance-top:5.7pt;mso-wrap-distance-bottom:5.7pt;margin-top:257.5pt;mso-position-vertical-relative:page;margin-left:532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ge">
                  <wp:posOffset>3368040</wp:posOffset>
                </wp:positionV>
                <wp:extent cx="222885" cy="2133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55pt;height:16.8pt;mso-wrap-distance-left:5pt;mso-wrap-distance-right:5pt;mso-wrap-distance-top:5.7pt;mso-wrap-distance-bottom:5.7pt;margin-top:265.2pt;mso-position-vertical-relative:page;margin-left:58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ge">
                  <wp:posOffset>3368040</wp:posOffset>
                </wp:positionV>
                <wp:extent cx="1630680" cy="2133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6"/>
                                <w:sz w:val="26"/>
                                <w:szCs w:val="26"/>
                              </w:rPr>
                              <w:t>, identificato a me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4pt;height:16.8pt;mso-wrap-distance-left:5pt;mso-wrap-distance-right:5pt;mso-wrap-distance-top:5.7pt;mso-wrap-distance-bottom:5.7pt;margin-top:265.2pt;mso-position-vertical-relative:page;margin-left:127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6"/>
                          <w:sz w:val="26"/>
                          <w:szCs w:val="26"/>
                        </w:rPr>
                        <w:t>, identificato a me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page">
                  <wp:posOffset>4105910</wp:posOffset>
                </wp:positionH>
                <wp:positionV relativeFrom="page">
                  <wp:posOffset>3368040</wp:posOffset>
                </wp:positionV>
                <wp:extent cx="188595" cy="2133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85pt;height:16.8pt;mso-wrap-distance-left:5pt;mso-wrap-distance-right:5pt;mso-wrap-distance-top:5.7pt;mso-wrap-distance-bottom:5.7pt;margin-top:265.2pt;mso-position-vertical-relative:page;margin-left:323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page">
                  <wp:posOffset>5647690</wp:posOffset>
                </wp:positionH>
                <wp:positionV relativeFrom="page">
                  <wp:posOffset>3368040</wp:posOffset>
                </wp:positionV>
                <wp:extent cx="1179830" cy="2133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6"/>
                                <w:szCs w:val="26"/>
                              </w:rPr>
                              <w:t>utenza telef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6.8pt;mso-wrap-distance-left:5pt;mso-wrap-distance-right:5pt;mso-wrap-distance-top:5.7pt;mso-wrap-distance-bottom:5.7pt;margin-top:265.2pt;mso-position-vertical-relative:page;margin-left:44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6"/>
                          <w:szCs w:val="26"/>
                        </w:rPr>
                        <w:t>utenza telef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page">
                  <wp:posOffset>1499870</wp:posOffset>
                </wp:positionH>
                <wp:positionV relativeFrom="page">
                  <wp:posOffset>3599815</wp:posOffset>
                </wp:positionV>
                <wp:extent cx="5318760" cy="2133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  <w:szCs w:val="26"/>
                              </w:rPr>
                              <w:t>, consapevole delle conse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  <w:szCs w:val="26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  <w:szCs w:val="26"/>
                              </w:rPr>
                              <w:t>uenze penali previste in caso di dichiarazioni men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8.8pt;height:16.8pt;mso-wrap-distance-left:5pt;mso-wrap-distance-right:5pt;mso-wrap-distance-top:5.7pt;mso-wrap-distance-bottom:5.7pt;margin-top:28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6"/>
                          <w:szCs w:val="26"/>
                        </w:rPr>
                        <w:t>, consapevole delle conse</w:t>
                      </w:r>
                      <w:r>
                        <w:rPr>
                          <w:rFonts w:cs="Garamond" w:ascii="Garamond" w:hAnsi="Garamond"/>
                          <w:spacing w:val="3"/>
                          <w:sz w:val="26"/>
                          <w:szCs w:val="26"/>
                          <w:vertAlign w:val="superscript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3"/>
                          <w:sz w:val="26"/>
                          <w:szCs w:val="26"/>
                        </w:rPr>
                        <w:t>uenze penali previste in caso di dichiarazioni mend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page">
                  <wp:posOffset>746760</wp:posOffset>
                </wp:positionH>
                <wp:positionV relativeFrom="page">
                  <wp:posOffset>3806825</wp:posOffset>
                </wp:positionV>
                <wp:extent cx="4172585" cy="2133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6"/>
                                <w:szCs w:val="26"/>
                              </w:rPr>
                              <w:t xml:space="preserve">a pubblico ufficial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(art. 76 D.P.R. n. 445/2000 e art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6"/>
                                <w:szCs w:val="26"/>
                              </w:rPr>
                              <w:t>495 c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55pt;height:16.8pt;mso-wrap-distance-left:5pt;mso-wrap-distance-right:5pt;mso-wrap-distance-top:5.7pt;mso-wrap-distance-bottom:5.7pt;margin-top:299.75pt;mso-position-vertical-relative:page;margin-left:58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5"/>
                          <w:sz w:val="26"/>
                          <w:szCs w:val="26"/>
                        </w:rPr>
                        <w:t xml:space="preserve">a pubblico ufficial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24"/>
                          <w:szCs w:val="24"/>
                        </w:rPr>
                        <w:t xml:space="preserve">(art. 76 D.P.R. n. 445/2000 e art </w:t>
                      </w:r>
                      <w:r>
                        <w:rPr>
                          <w:rFonts w:cs="Garamond" w:ascii="Garamond" w:hAnsi="Garamond"/>
                          <w:spacing w:val="5"/>
                          <w:sz w:val="26"/>
                          <w:szCs w:val="26"/>
                        </w:rPr>
                        <w:t>495 c.p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page">
                  <wp:posOffset>1807210</wp:posOffset>
                </wp:positionH>
                <wp:positionV relativeFrom="page">
                  <wp:posOffset>4154170</wp:posOffset>
                </wp:positionV>
                <wp:extent cx="3999230" cy="2133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>DICHIARA SOTTO LA PROPRIA RESPONS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9pt;height:16.8pt;mso-wrap-distance-left:5pt;mso-wrap-distance-right:5pt;mso-wrap-distance-top:5.7pt;mso-wrap-distance-bottom:5.7pt;margin-top:327.1pt;mso-position-vertical-relative:page;margin-left:142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6"/>
                          <w:szCs w:val="26"/>
                          <w:u w:val="single"/>
                        </w:rPr>
                        <w:t>DICHIARA SOTTO LA PROPRIA RESPONSABI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page">
                  <wp:posOffset>984250</wp:posOffset>
                </wp:positionH>
                <wp:positionV relativeFrom="page">
                  <wp:posOffset>4495800</wp:posOffset>
                </wp:positionV>
                <wp:extent cx="1755775" cy="2133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6"/>
                                <w:szCs w:val="26"/>
                              </w:rPr>
                              <w:t>Di essere in transito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25pt;height:16.8pt;mso-wrap-distance-left:5pt;mso-wrap-distance-right:5pt;mso-wrap-distance-top:5.7pt;mso-wrap-distance-bottom:5.7pt;margin-top:354pt;mso-position-vertical-relative:page;margin-left:77.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6"/>
                          <w:szCs w:val="26"/>
                        </w:rPr>
                        <w:t>Di essere in transito 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page">
                  <wp:posOffset>3325495</wp:posOffset>
                </wp:positionH>
                <wp:positionV relativeFrom="page">
                  <wp:posOffset>4495800</wp:posOffset>
                </wp:positionV>
                <wp:extent cx="990600" cy="2133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proveniente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pt;height:16.8pt;mso-wrap-distance-left:5pt;mso-wrap-distance-right:5pt;mso-wrap-distance-top:5.7pt;mso-wrap-distance-bottom:5.7pt;margin-top:354pt;mso-position-vertical-relative:page;margin-left:261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proveniente 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page">
                  <wp:posOffset>4992370</wp:posOffset>
                </wp:positionH>
                <wp:positionV relativeFrom="page">
                  <wp:posOffset>4495800</wp:posOffset>
                </wp:positionV>
                <wp:extent cx="673735" cy="2133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e diret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05pt;height:16.8pt;mso-wrap-distance-left:5pt;mso-wrap-distance-right:5pt;mso-wrap-distance-top:5.7pt;mso-wrap-distance-bottom:5.7pt;margin-top:354pt;mso-position-vertical-relative:page;margin-left:393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e diret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page">
                  <wp:posOffset>6172200</wp:posOffset>
                </wp:positionH>
                <wp:positionV relativeFrom="page">
                  <wp:posOffset>4617720</wp:posOffset>
                </wp:positionV>
                <wp:extent cx="48895" cy="850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9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85pt;height:6.7pt;mso-wrap-distance-left:5pt;mso-wrap-distance-right:5pt;mso-wrap-distance-top:5.7pt;mso-wrap-distance-bottom:5.7pt;margin-top:363.6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9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page">
                  <wp:posOffset>981710</wp:posOffset>
                </wp:positionH>
                <wp:positionV relativeFrom="page">
                  <wp:posOffset>4931410</wp:posOffset>
                </wp:positionV>
                <wp:extent cx="5839460" cy="2133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6"/>
                                <w:szCs w:val="26"/>
                              </w:rPr>
                              <w:t xml:space="preserve">Di essere a conoscenza delle misure di contenimento del contagio di cu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all'art.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9.8pt;height:16.8pt;mso-wrap-distance-left:5pt;mso-wrap-distance-right:5pt;mso-wrap-distance-top:5.7pt;mso-wrap-distance-bottom:5.7pt;margin-top:388.3pt;mso-position-vertical-relative:page;margin-left:77.3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6"/>
                          <w:szCs w:val="26"/>
                        </w:rPr>
                        <w:t xml:space="preserve">Di essere a conoscenza delle misure di contenimento del contagio di cui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4"/>
                          <w:szCs w:val="24"/>
                        </w:rPr>
                        <w:t>all'art. 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page">
                  <wp:posOffset>734695</wp:posOffset>
                </wp:positionH>
                <wp:positionV relativeFrom="page">
                  <wp:posOffset>8119745</wp:posOffset>
                </wp:positionV>
                <wp:extent cx="137160" cy="2133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8pt;height:16.8pt;mso-wrap-distance-left:5pt;mso-wrap-distance-right:5pt;mso-wrap-distance-top:5.7pt;mso-wrap-distance-bottom:5.7pt;margin-top:639.3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page">
                  <wp:posOffset>1029970</wp:posOffset>
                </wp:positionH>
                <wp:positionV relativeFrom="page">
                  <wp:posOffset>8114030</wp:posOffset>
                </wp:positionV>
                <wp:extent cx="454660" cy="2133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8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qu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8pt;height:16.8pt;mso-wrap-distance-left:5pt;mso-wrap-distance-right:5pt;mso-wrap-distance-top:5.7pt;mso-wrap-distance-bottom:5.7pt;margin-top:638.9pt;mso-position-vertical-relative:page;margin-left:81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8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q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page">
                  <wp:posOffset>1639570</wp:posOffset>
                </wp:positionH>
                <wp:positionV relativeFrom="page">
                  <wp:posOffset>8116570</wp:posOffset>
                </wp:positionV>
                <wp:extent cx="612775" cy="2133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riguar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25pt;height:16.8pt;mso-wrap-distance-left:5pt;mso-wrap-distance-right:5pt;mso-wrap-distance-top:5.7pt;mso-wrap-distance-bottom:5.7pt;margin-top:639.1pt;mso-position-vertical-relative:page;margin-left:129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riguar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page">
                  <wp:posOffset>2414270</wp:posOffset>
                </wp:positionH>
                <wp:positionV relativeFrom="page">
                  <wp:posOffset>8116570</wp:posOffset>
                </wp:positionV>
                <wp:extent cx="551180" cy="2133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dichi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4pt;height:16.8pt;mso-wrap-distance-left:5pt;mso-wrap-distance-right:5pt;mso-wrap-distance-top:5.7pt;mso-wrap-distance-bottom:5.7pt;margin-top:639.1pt;mso-position-vertical-relative:page;margin-left:190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dichi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page">
                  <wp:posOffset>3121025</wp:posOffset>
                </wp:positionH>
                <wp:positionV relativeFrom="page">
                  <wp:posOffset>8114030</wp:posOffset>
                </wp:positionV>
                <wp:extent cx="243840" cy="2133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2pt;height:16.8pt;mso-wrap-distance-left:5pt;mso-wrap-distance-right:5pt;mso-wrap-distance-top:5.7pt;mso-wrap-distance-bottom:5.7pt;margin-top:638.9pt;mso-position-vertical-relative:page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page">
                  <wp:posOffset>4748530</wp:posOffset>
                </wp:positionH>
                <wp:positionV relativeFrom="page">
                  <wp:posOffset>8114030</wp:posOffset>
                </wp:positionV>
                <wp:extent cx="704215" cy="2133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  <w:sz w:val="26"/>
                                <w:szCs w:val="26"/>
                              </w:rPr>
                              <w:t>(LAV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45pt;height:16.8pt;mso-wrap-distance-left:5pt;mso-wrap-distance-right:5pt;mso-wrap-distance-top:5.7pt;mso-wrap-distance-bottom:5.7pt;margin-top:638.9pt;mso-position-vertical-relative:page;margin-left:373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-20"/>
                          <w:sz w:val="26"/>
                          <w:szCs w:val="26"/>
                        </w:rPr>
                        <w:t>(LAV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page">
                  <wp:posOffset>5596255</wp:posOffset>
                </wp:positionH>
                <wp:positionV relativeFrom="page">
                  <wp:posOffset>8122920</wp:posOffset>
                </wp:positionV>
                <wp:extent cx="752475" cy="2133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6"/>
                                <w:szCs w:val="26"/>
                              </w:rPr>
                              <w:t>PRESSO…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25pt;height:16.8pt;mso-wrap-distance-left:5pt;mso-wrap-distance-right:5pt;mso-wrap-distance-top:5.7pt;mso-wrap-distance-bottom:5.7pt;margin-top:639.6pt;mso-position-vertical-relative:page;margin-left:44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-8"/>
                          <w:sz w:val="26"/>
                          <w:szCs w:val="26"/>
                        </w:rPr>
                        <w:t>PRESSO…..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page">
                  <wp:posOffset>6519545</wp:posOffset>
                </wp:positionH>
                <wp:positionV relativeFrom="page">
                  <wp:posOffset>8116570</wp:posOffset>
                </wp:positionV>
                <wp:extent cx="314325" cy="2133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16.8pt;mso-wrap-distance-left:5pt;mso-wrap-distance-right:5pt;mso-wrap-distance-top:5.7pt;mso-wrap-distance-bottom:5.7pt;margin-top:639.1pt;mso-position-vertical-relative:page;margin-left:513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page">
                  <wp:posOffset>728345</wp:posOffset>
                </wp:positionH>
                <wp:positionV relativeFrom="page">
                  <wp:posOffset>8336280</wp:posOffset>
                </wp:positionV>
                <wp:extent cx="3313430" cy="2133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7"/>
                                <w:sz w:val="26"/>
                                <w:szCs w:val="26"/>
                              </w:rPr>
                              <w:t>RIENTRANDO AL MIO DOMICILIO SIT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0.9pt;height:16.8pt;mso-wrap-distance-left:5pt;mso-wrap-distance-right:5pt;mso-wrap-distance-top:5.7pt;mso-wrap-distance-bottom:5.7pt;margin-top:656.4pt;mso-position-vertical-relative:page;margin-left:57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7"/>
                          <w:sz w:val="26"/>
                          <w:szCs w:val="26"/>
                        </w:rPr>
                        <w:t>RIENTRANDO AL MIO DOMICILIO SITO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page">
                  <wp:posOffset>4230370</wp:posOffset>
                </wp:positionH>
                <wp:positionV relativeFrom="page">
                  <wp:posOffset>8345170</wp:posOffset>
                </wp:positionV>
                <wp:extent cx="2590800" cy="2133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4"/>
                                <w:sz w:val="26"/>
                                <w:szCs w:val="26"/>
                              </w:rPr>
                              <w:t>, DEVO EFFETTUARE UNA VI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pt;height:16.8pt;mso-wrap-distance-left:5pt;mso-wrap-distance-right:5pt;mso-wrap-distance-top:5.7pt;mso-wrap-distance-bottom:5.7pt;margin-top:657.1pt;mso-position-vertical-relative:page;margin-left:333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4"/>
                          <w:sz w:val="26"/>
                          <w:szCs w:val="26"/>
                        </w:rPr>
                        <w:t>, DEVO EFFETTUARE UNA VIS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8552815</wp:posOffset>
                </wp:positionV>
                <wp:extent cx="643255" cy="21336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  <w:sz w:val="26"/>
                                <w:szCs w:val="26"/>
                              </w:rPr>
                              <w:t>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65pt;height:16.8pt;mso-wrap-distance-left:5pt;mso-wrap-distance-right:5pt;mso-wrap-distance-top:5.7pt;mso-wrap-distance-bottom:5.7pt;margin-top:673.4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-20"/>
                          <w:sz w:val="26"/>
                          <w:szCs w:val="26"/>
                        </w:rPr>
                        <w:t>ME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page">
                  <wp:posOffset>1386840</wp:posOffset>
                </wp:positionH>
                <wp:positionV relativeFrom="page">
                  <wp:posOffset>8604250</wp:posOffset>
                </wp:positionV>
                <wp:extent cx="128270" cy="14668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81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1pt;height:11.55pt;mso-wrap-distance-left:5pt;mso-wrap-distance-right:5pt;mso-wrap-distance-top:5.7pt;mso-wrap-distance-bottom:5.7pt;margin-top:677.5pt;mso-position-vertical-relative:page;margin-left:109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81"/>
                          <w:sz w:val="26"/>
                          <w:szCs w:val="26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page">
                  <wp:posOffset>1548130</wp:posOffset>
                </wp:positionH>
                <wp:positionV relativeFrom="page">
                  <wp:posOffset>8561705</wp:posOffset>
                </wp:positionV>
                <wp:extent cx="2700655" cy="21336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ALTRI MOTIVI PARTICOLARI.ETC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2.65pt;height:16.8pt;mso-wrap-distance-left:5pt;mso-wrap-distance-right:5pt;mso-wrap-distance-top:5.7pt;mso-wrap-distance-bottom:5.7pt;margin-top:674.1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ALTRI MOTIVI PARTICOLARI.ETC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page">
                  <wp:posOffset>734695</wp:posOffset>
                </wp:positionH>
                <wp:positionV relativeFrom="page">
                  <wp:posOffset>9247505</wp:posOffset>
                </wp:positionV>
                <wp:extent cx="1438275" cy="21336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  <w:szCs w:val="26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25pt;height:16.8pt;mso-wrap-distance-left:5pt;mso-wrap-distance-right:5pt;mso-wrap-distance-top:5.7pt;mso-wrap-distance-bottom:5.7pt;margin-top:728.1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6"/>
                          <w:szCs w:val="26"/>
                        </w:rPr>
                        <w:t>Firma del 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page">
                  <wp:posOffset>6744970</wp:posOffset>
                </wp:positionH>
                <wp:positionV relativeFrom="page">
                  <wp:posOffset>9848215</wp:posOffset>
                </wp:positionV>
                <wp:extent cx="79375" cy="18288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4.4pt;mso-wrap-distance-left:5pt;mso-wrap-distance-right:5pt;mso-wrap-distance-top:5.7pt;mso-wrap-distance-bottom:5.7pt;margin-top:775.45pt;mso-position-vertical-relative:page;margin-left:531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66"/>
                          <w:sz w:val="26"/>
                          <w:szCs w:val="26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161" w:h="274" w:x="5314" w:y="4982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995045" cy="0"/>
                <wp:effectExtent l="1905" t="1905" r="1905" b="1905"/>
                <wp:wrapNone/>
                <wp:docPr id="3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0"/>
                          <a:chOff x="0" y="0"/>
                          <a:chExt cx="99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13.65pt;width:78.3pt;height:0pt" coordorigin="0,273" coordsize="1566,0">
                <v:line id="shape_0" from="0,273" to="1566,27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560" w:h="273" w:x="6869" w:y="4978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416560" cy="0"/>
                <wp:effectExtent l="3810" t="3175" r="3175" b="3175"/>
                <wp:wrapNone/>
                <wp:docPr id="3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0"/>
                          <a:chOff x="0" y="0"/>
                          <a:chExt cx="41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13.65pt;width:32.75pt;height:0pt" coordorigin="0,273" coordsize="655,0">
                <v:line id="shape_0" from="0,273" to="655,27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653" w:h="273" w:x="10013" w:y="4978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73735" cy="0"/>
                <wp:effectExtent l="1905" t="1905" r="1905" b="1905"/>
                <wp:wrapNone/>
                <wp:docPr id="3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0"/>
                          <a:chOff x="0" y="0"/>
                          <a:chExt cx="67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13.7pt;width:53pt;height:0pt" coordorigin="0,274" coordsize="1060,0">
                <v:line id="shape_0" from="0,274" to="1060,27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056" w:h="274" w:x="1502" w:y="5323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61670" cy="0"/>
                <wp:effectExtent l="3175" t="3175" r="3175" b="3175"/>
                <wp:wrapNone/>
                <wp:docPr id="3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0"/>
                          <a:chOff x="0" y="0"/>
                          <a:chExt cx="66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13.7pt;width:52pt;height:0pt" coordorigin="0,274" coordsize="1040,0">
                <v:line id="shape_0" from="0,274" to="1041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037" w:h="274" w:x="5275" w:y="5328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60145" cy="0"/>
                <wp:effectExtent l="3175" t="3175" r="3810" b="3175"/>
                <wp:wrapNone/>
                <wp:docPr id="3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0"/>
                          <a:chOff x="0" y="0"/>
                          <a:chExt cx="116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13.7pt;width:91.3pt;height:0pt" coordorigin="0,274" coordsize="1826,0">
                <v:line id="shape_0" from="0,274" to="1826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819" w:h="274" w:x="6922" w:y="5323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762000" cy="0"/>
                <wp:effectExtent l="635" t="635" r="635" b="635"/>
                <wp:wrapNone/>
                <wp:docPr id="4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3.65pt;width:59.95pt;height:0pt" coordorigin="0,273" coordsize="1199,0">
                <v:line id="shape_0" from="0,273" to="1199,273" stroked="t" o:allowincell="f" style="position:absolute">
                  <v:stroke color="black" weight="7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195" w:h="273" w:x="1176" w:y="5674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495935" cy="0"/>
                <wp:effectExtent l="3175" t="3175" r="3175" b="3175"/>
                <wp:wrapNone/>
                <wp:docPr id="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0"/>
                          <a:chOff x="0" y="0"/>
                          <a:chExt cx="49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13.7pt;width:39pt;height:0pt" coordorigin="0,274" coordsize="780,0">
                <v:line id="shape_0" from="0,274" to="780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777" w:h="274" w:x="4354" w:y="7099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58495" cy="0"/>
                <wp:effectExtent l="3810" t="3175" r="3175" b="3175"/>
                <wp:wrapNone/>
                <wp:docPr id="4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0"/>
                          <a:chOff x="0" y="0"/>
                          <a:chExt cx="65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13.7pt;width:51.8pt;height:0pt" coordorigin="0,274" coordsize="1036,0">
                <v:line id="shape_0" from="0,274" to="1036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032" w:h="274" w:x="6778" w:y="7099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493395" cy="0"/>
                <wp:effectExtent l="3175" t="3175" r="3175" b="3175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0"/>
                          <a:chOff x="0" y="0"/>
                          <a:chExt cx="49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13.7pt;width:38.8pt;height:0pt" coordorigin="0,274" coordsize="776,0">
                <v:line id="shape_0" from="0,274" to="776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773" w:h="274" w:x="8899" w:y="7099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071880" cy="0"/>
                <wp:effectExtent l="3810" t="3175" r="3175" b="3175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0"/>
                          <a:chOff x="0" y="0"/>
                          <a:chExt cx="107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13.65pt;width:84.35pt;height:0pt" coordorigin="0,273" coordsize="1687,0">
                <v:line id="shape_0" from="0,273" to="1687,27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000000"/>
          <w:spacing w:val="2"/>
          <w:sz w:val="26"/>
          <w:szCs w:val="26"/>
          <w:lang w:val="en-US"/>
        </w:rPr>
        <w:framePr w:w="1680" w:h="273" w:x="5549" w:y="12802" w:hSpace="0" w:vSpace="0" w:wrap="notBeside" w:vAnchor="page" w:hAnchor="page" w:hRule="exact"/>
        <w:pBdr/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41775</wp:posOffset>
                </wp:positionH>
                <wp:positionV relativeFrom="page">
                  <wp:posOffset>8491855</wp:posOffset>
                </wp:positionV>
                <wp:extent cx="183515" cy="0"/>
                <wp:effectExtent l="635" t="635" r="635" b="635"/>
                <wp:wrapSquare wrapText="bothSides"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68.65pt" to="332.65pt,668.65pt" ID="Shape25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page">
                  <wp:posOffset>1786255</wp:posOffset>
                </wp:positionH>
                <wp:positionV relativeFrom="page">
                  <wp:posOffset>1552575</wp:posOffset>
                </wp:positionV>
                <wp:extent cx="3980815" cy="49720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AUTODICHIARAZIONE AI SENSI DEGL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 xml:space="preserve">ARTT. 46 E 47 DEL D.P.R. 28 DICEMBRE 2000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 xml:space="preserve">N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3.45pt;height:39.15pt;mso-wrap-distance-left:5pt;mso-wrap-distance-right:5pt;mso-wrap-distance-top:5.7pt;mso-wrap-distance-bottom:5.7pt;margin-top:122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AUTODICHIARAZIONE AI SENSI DEGLI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6"/>
                          <w:szCs w:val="26"/>
                          <w:u w:val="single"/>
                        </w:rPr>
                        <w:t xml:space="preserve">ARTT. 46 E 47 DEL D.P.R. 28 DICEMBRE 2000, </w:t>
                      </w:r>
                      <w:r>
                        <w:rPr>
                          <w:rFonts w:cs="Garamond" w:ascii="Garamond" w:hAnsi="Garamond"/>
                          <w:spacing w:val="-2"/>
                          <w:sz w:val="26"/>
                          <w:szCs w:val="26"/>
                          <w:u w:val="single"/>
                        </w:rPr>
                        <w:t xml:space="preserve">N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6"/>
                          <w:szCs w:val="26"/>
                          <w:u w:val="singl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page">
                  <wp:posOffset>1198245</wp:posOffset>
                </wp:positionH>
                <wp:positionV relativeFrom="page">
                  <wp:posOffset>5154295</wp:posOffset>
                </wp:positionV>
                <wp:extent cx="5635625" cy="114173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4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lett. a) del Decreto del Presidente del Consiglio dei Ministri dell'8 marzo 2020 e s.m.i, concernente lo spostament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delle persone fisiche in entrata, in uscita, nonché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3"/>
                                <w:sz w:val="26"/>
                                <w:szCs w:val="26"/>
                                <w:u w:val="single"/>
                              </w:rPr>
                              <w:t xml:space="preserve">all'intern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dell’intero territorio nazional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2"/>
                                <w:sz w:val="26"/>
                                <w:szCs w:val="26"/>
                                <w:u w:val="single"/>
                              </w:rPr>
                              <w:t xml:space="preserve">nonché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delle sanzioni previste dall'art. 4, co. 1, dello stesso decreto in caso d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 xml:space="preserve">inottemperanz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(art. 650 C.P. salvo che il fatto non costituisca più grave reato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3.75pt;height:89.9pt;mso-wrap-distance-left:5pt;mso-wrap-distance-right:5pt;mso-wrap-distance-top:5.7pt;mso-wrap-distance-bottom:5.7pt;margin-top:405.8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4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24"/>
                          <w:szCs w:val="24"/>
                        </w:rPr>
                        <w:t>lett. a) del Decreto del Presidente del Consiglio dei Ministri dell'8 marzo 2020 e s.m.i, concernente lo spostamento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delle persone fisiche in entrata, in uscita, nonché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3"/>
                          <w:sz w:val="26"/>
                          <w:szCs w:val="26"/>
                          <w:u w:val="single"/>
                        </w:rPr>
                        <w:t xml:space="preserve">all'interno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3"/>
                          <w:sz w:val="24"/>
                          <w:szCs w:val="24"/>
                        </w:rPr>
                        <w:t>dell’intero territorio nazional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2"/>
                          <w:sz w:val="26"/>
                          <w:szCs w:val="26"/>
                          <w:u w:val="single"/>
                        </w:rPr>
                        <w:t xml:space="preserve">nonché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delle sanzioni previste dall'art. 4, co. 1, dello stesso decreto in caso di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26"/>
                          <w:szCs w:val="26"/>
                          <w:u w:val="single"/>
                        </w:rPr>
                        <w:t xml:space="preserve">inottemperanza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24"/>
                          <w:szCs w:val="24"/>
                        </w:rPr>
                        <w:t>(art. 650 C.P. salvo che il fatto non costituisca più grave reato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page">
                  <wp:posOffset>939165</wp:posOffset>
                </wp:positionH>
                <wp:positionV relativeFrom="page">
                  <wp:posOffset>6429375</wp:posOffset>
                </wp:positionV>
                <wp:extent cx="2349500" cy="21336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6"/>
                                <w:szCs w:val="26"/>
                              </w:rPr>
                              <w:t>Che il viaggio è determinato 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pt;height:16.8pt;mso-wrap-distance-left:5pt;mso-wrap-distance-right:5pt;mso-wrap-distance-top:5.7pt;mso-wrap-distance-bottom:5.7pt;margin-top:506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6"/>
                          <w:szCs w:val="26"/>
                        </w:rPr>
                        <w:t>Che il viaggio è determinato 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page">
                  <wp:posOffset>1438910</wp:posOffset>
                </wp:positionH>
                <wp:positionV relativeFrom="page">
                  <wp:posOffset>6687185</wp:posOffset>
                </wp:positionV>
                <wp:extent cx="2364740" cy="42989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39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6"/>
                                <w:szCs w:val="26"/>
                              </w:rPr>
                              <w:t>comprovate esigenze lavorati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  <w:szCs w:val="26"/>
                              </w:rPr>
                              <w:t>situazioni di necessità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2pt;height:33.85pt;mso-wrap-distance-left:5pt;mso-wrap-distance-right:5pt;mso-wrap-distance-top:5.7pt;mso-wrap-distance-bottom:5.7pt;margin-top:526.55pt;mso-position-vertical-relative:page;margin-left:113.3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39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6"/>
                          <w:szCs w:val="26"/>
                        </w:rPr>
                        <w:t>comprovate esigenze lavorati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6"/>
                          <w:szCs w:val="26"/>
                        </w:rPr>
                        <w:t>situazioni di necessità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page">
                  <wp:posOffset>1435735</wp:posOffset>
                </wp:positionH>
                <wp:positionV relativeFrom="page">
                  <wp:posOffset>7117080</wp:posOffset>
                </wp:positionV>
                <wp:extent cx="1304290" cy="2133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otivi di salu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.7pt;height:16.8pt;mso-wrap-distance-left:5pt;mso-wrap-distance-right:5pt;mso-wrap-distance-top:5.7pt;mso-wrap-distance-bottom:5.7pt;margin-top:560.4pt;mso-position-vertical-relative:page;margin-left:113.0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motivi di salu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page">
                  <wp:posOffset>1441450</wp:posOffset>
                </wp:positionH>
                <wp:positionV relativeFrom="page">
                  <wp:posOffset>7410450</wp:posOffset>
                </wp:positionV>
                <wp:extent cx="4032885" cy="21336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rientro presso il proprio domicilio, abitazione o reside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55pt;height:16.8pt;mso-wrap-distance-left:5pt;mso-wrap-distance-right:5pt;mso-wrap-distance-top:5.7pt;mso-wrap-distance-bottom:5.7pt;margin-top:583.5pt;mso-position-vertical-relative:page;margin-left:113.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rientro presso il proprio domicilio, abitazione o reside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page">
                  <wp:posOffset>734695</wp:posOffset>
                </wp:positionH>
                <wp:positionV relativeFrom="page">
                  <wp:posOffset>8903335</wp:posOffset>
                </wp:positionV>
                <wp:extent cx="4013835" cy="21336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6"/>
                                <w:szCs w:val="26"/>
                              </w:rPr>
                              <w:t>Data,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6.05pt;height:16.8pt;mso-wrap-distance-left:5pt;mso-wrap-distance-right:5pt;mso-wrap-distance-top:5.7pt;mso-wrap-distance-bottom:5.7pt;margin-top:701.0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6"/>
                          <w:szCs w:val="26"/>
                        </w:rPr>
                        <w:t>Data,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067" w:h="16944"/>
      <w:pgMar w:left="0" w:right="0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6"/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6"/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&gt;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6"/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6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6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6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4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9:00Z</dcterms:created>
  <dc:creator/>
  <dc:description/>
  <dc:language>en-US</dc:language>
  <cp:lastModifiedBy/>
  <dcterms:modified xsi:type="dcterms:W3CDTF">2020-03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logero De Gregorio</vt:lpwstr>
  </property>
</Properties>
</file>