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ALLEGATO A</w:t>
      </w:r>
    </w:p>
    <w:p>
      <w:pPr>
        <w:pStyle w:val="TextBody"/>
        <w:spacing w:lineRule="auto" w:line="288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 dell’IISS Arena” – Sciacca (Ag)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Istanza di partecipazione all’interpello tutor /orientatore</w:t>
      </w:r>
    </w:p>
    <w:p>
      <w:pPr>
        <w:pStyle w:val="TextBody"/>
        <w:spacing w:lineRule="auto" w:line="288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 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to/a ________________________il ___________residente a ___________________________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 Cell. ___________________________</w:t>
      </w:r>
    </w:p>
    <w:p>
      <w:pPr>
        <w:pStyle w:val="Normal"/>
        <w:tabs>
          <w:tab w:val="clear" w:pos="708"/>
          <w:tab w:val="left" w:pos="362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pacing w:val="-6"/>
          <w:sz w:val="24"/>
          <w:szCs w:val="24"/>
        </w:rPr>
        <w:t>_________________________________PEC _______________________________________</w:t>
      </w:r>
    </w:p>
    <w:p>
      <w:pPr>
        <w:pStyle w:val="Normal"/>
        <w:tabs>
          <w:tab w:val="clear" w:pos="708"/>
          <w:tab w:val="left" w:pos="-1701" w:leader="none"/>
        </w:tabs>
        <w:spacing w:lineRule="auto" w:line="28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In servizio presso questa Istituzione Scolastica nel profilo di</w:t>
      </w:r>
      <w:r>
        <w:rPr>
          <w:spacing w:val="1"/>
          <w:sz w:val="24"/>
          <w:szCs w:val="24"/>
        </w:rPr>
        <w:t xml:space="preserve"> docente di _______________________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ndo preso visione dell’interpello in oggetto,</w:t>
      </w:r>
    </w:p>
    <w:p>
      <w:pPr>
        <w:pStyle w:val="Heading1"/>
        <w:spacing w:lineRule="auto" w:line="288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derire alla selezione per l’attribuzione dell’incarico relativo alla figura professionale di:</w:t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4820"/>
        <w:gridCol w:w="4817"/>
      </w:tblGrid>
      <w:tr>
        <w:trPr>
          <w:trHeight w:val="32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lineRule="auto" w:line="288" w:before="0" w:after="0"/>
              <w:ind w:left="267" w:hanging="0"/>
              <w:jc w:val="center"/>
              <w:rPr>
                <w:b/>
                <w:b/>
                <w:color w:val="323232"/>
                <w:sz w:val="24"/>
                <w:szCs w:val="24"/>
                <w:lang w:val="it-IT"/>
              </w:rPr>
            </w:pPr>
            <w:r>
              <w:rPr>
                <w:b/>
                <w:color w:val="323232"/>
                <w:kern w:val="0"/>
                <w:sz w:val="24"/>
                <w:szCs w:val="24"/>
                <w:lang w:val="it-IT" w:eastAsia="en-US" w:bidi="ar-SA"/>
              </w:rPr>
              <w:t>Figura per cui si partecipa (Barrare la casella scelta)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696" w:leader="none"/>
              </w:tabs>
              <w:spacing w:lineRule="auto" w:line="288" w:before="0" w:after="0"/>
              <w:jc w:val="left"/>
              <w:rPr>
                <w:sz w:val="28"/>
                <w:szCs w:val="24"/>
                <w:lang w:val="it-IT"/>
              </w:rPr>
            </w:pPr>
            <w:r>
              <w:rPr>
                <w:kern w:val="0"/>
                <w:sz w:val="28"/>
                <w:szCs w:val="24"/>
                <w:lang w:val="it-IT" w:eastAsia="en-US" w:bidi="ar-SA"/>
              </w:rPr>
              <w:t>Tuto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696" w:leader="none"/>
              </w:tabs>
              <w:spacing w:lineRule="auto" w:line="288" w:before="0" w:after="0"/>
              <w:jc w:val="left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en-US" w:eastAsia="en-US" w:bidi="ar-SA"/>
              </w:rPr>
              <w:t>Orientatore</w:t>
            </w:r>
          </w:p>
        </w:tc>
      </w:tr>
    </w:tbl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9" w:leader="none"/>
          <w:tab w:val="left" w:pos="861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Di aver preso visione delle condizioni previste dal bando e di possedere i requisiti minimi di access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9" w:leader="none"/>
          <w:tab w:val="left" w:pos="861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Di impegnarsi a documentare puntualmente tutta l’attività svolta.</w:t>
      </w:r>
    </w:p>
    <w:p>
      <w:pPr>
        <w:pStyle w:val="TextBody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di essere disponibile a svolgere l’incarico senza riserva e </w:t>
      </w:r>
    </w:p>
    <w:p>
      <w:pPr>
        <w:pStyle w:val="TextBody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:</w:t>
      </w:r>
    </w:p>
    <w:p>
      <w:pPr>
        <w:pStyle w:val="ListParagraph"/>
        <w:numPr>
          <w:ilvl w:val="0"/>
          <w:numId w:val="2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Griglia di Valutazione dei Titoli;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Il/la sottoscritto/acconsente il trattamento dei propri dati secondo le informative privacy GDPR della scuola perle esigenze e le finalità dell’incarico di cui alla presente domanda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____, li __________________</w:t>
      </w:r>
    </w:p>
    <w:p>
      <w:pPr>
        <w:pStyle w:val="Normal"/>
        <w:spacing w:lineRule="auto" w:line="288"/>
        <w:ind w:left="6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to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288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 dell’IISS Arena” – Sciacca (Ag)</w:t>
      </w:r>
    </w:p>
    <w:p>
      <w:pPr>
        <w:pStyle w:val="Normal"/>
        <w:spacing w:lineRule="auto" w:line="288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LLEGATO B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88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tivo: __________________________________________</w:t>
      </w:r>
    </w:p>
    <w:p>
      <w:pPr>
        <w:pStyle w:val="TextBody"/>
        <w:spacing w:lineRule="auto" w:line="288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 w:before="0" w:after="0"/>
        <w:contextualSpacing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Griglia di Valutazione Figura Tutor</w:t>
      </w:r>
    </w:p>
    <w:p>
      <w:pPr>
        <w:pStyle w:val="TextBody"/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6"/>
        <w:gridCol w:w="2188"/>
        <w:gridCol w:w="1976"/>
        <w:gridCol w:w="1707"/>
      </w:tblGrid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scrizione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unteggio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unteggio Candidat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Verifica Commissione</w:t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vere svolto compiti rientranti alla figura di Tutor: F.S. orientamento e continuit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punti per ogni incarico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vere svolto compiti rientranti alla figura di Tutor: Contrasto alla dispersine scolastic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punti per ogni incarico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vere svolto compiti rientranti alla figura di Tutor: ambito PCTO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punti per ogni incarico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vere svolto compiti rientranti in quelli attribuiti al tutor: Funzioni strumentali ulteriori rispetto alle precedenti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1 punto per ogni incarico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vere svolto compiti rientranti in quelli attribuiti al tutor: Commissioni inerenti le aree Orientamento, Dispersione, PCTO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1 punto per ogni incarico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vere svolto la svolto la funzione di tutor (tirocinanti TFA, PFI, misure compensative etc)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,5 per ogni incarico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ver manifestato la disponibilità ad assumere la funzione di tutor per almeno un triennio scolastico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 punto per ogni incarico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Totale Punteggio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88" w:before="0" w:after="0"/>
        <w:contextualSpacing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lineRule="auto" w:line="288"/>
        <w:ind w:left="69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to</w:t>
      </w:r>
    </w:p>
    <w:p>
      <w:pPr>
        <w:pStyle w:val="Normal"/>
        <w:spacing w:lineRule="auto" w:line="288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Heading3"/>
        <w:spacing w:lineRule="auto" w:line="288"/>
        <w:ind w:left="0" w:hanging="0"/>
        <w:jc w:val="center"/>
        <w:rPr>
          <w:sz w:val="22"/>
          <w:szCs w:val="24"/>
        </w:rPr>
      </w:pPr>
      <w:r>
        <w:rPr>
          <w:sz w:val="24"/>
          <w:szCs w:val="24"/>
        </w:rPr>
        <w:t xml:space="preserve">DICHIARAZIONE SOSTITUTIVA DELLE CERTIFICAZIONI </w:t>
      </w:r>
      <w:r>
        <w:rPr>
          <w:sz w:val="22"/>
          <w:szCs w:val="24"/>
        </w:rPr>
        <w:t>(artt.46e47deld.p.r.n.445/2000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  <w:t>Consapevole delle sanzioni penali nel caso di dichiarazioni mendaci, richiamate dall’art.76 del D.P.R. n.445/2000, dichiaro che quanto si sottoscrive corrisponde a verità. Ai sensi del D.Lgs. n. 196/2003 novellato dal D.Lgs. n. 101/2018 unitamente al Regolamento UE 27 aprile 2016, n. 679dichiaro,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_, li ____________________</w:t>
      </w:r>
    </w:p>
    <w:p>
      <w:pPr>
        <w:pStyle w:val="Normal"/>
        <w:spacing w:lineRule="auto" w:line="288"/>
        <w:ind w:left="69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to</w:t>
      </w:r>
    </w:p>
    <w:p>
      <w:pPr>
        <w:pStyle w:val="Normal"/>
        <w:spacing w:lineRule="auto" w:line="288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288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 dell’IISS Arena” – Sciacca (Ag)</w:t>
      </w:r>
    </w:p>
    <w:p>
      <w:pPr>
        <w:pStyle w:val="Normal"/>
        <w:spacing w:lineRule="auto" w:line="288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LLEGATO B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88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tivo: __________________________________________</w:t>
      </w:r>
    </w:p>
    <w:p>
      <w:pPr>
        <w:pStyle w:val="TextBody"/>
        <w:spacing w:lineRule="auto" w:line="288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 w:before="0" w:after="0"/>
        <w:contextualSpacing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Griglia di Valutazione Figura Orientatore</w:t>
      </w:r>
    </w:p>
    <w:p>
      <w:pPr>
        <w:pStyle w:val="TextBody"/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6"/>
        <w:gridCol w:w="2188"/>
        <w:gridCol w:w="1976"/>
        <w:gridCol w:w="1707"/>
      </w:tblGrid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scrizione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unteggio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unteggio Candidat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Verifica Commissione</w:t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vere svolto compiti rientranti alla figura di Orientatore: F.S. orientamento e continuit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 punti per ogni incarico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vere svolto compiti rientranti alla figura di Orientatore: Contrasto alla dispersine scolastic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punti per ogni incarico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vere svolto compiti rientranti alla figura di Orientatore: ambito PCTO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punti per ogni incarico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vere svolto compiti rientranti in quelli attribuiti al Orientatore: Funzioni strumentali ulteriori rispetto alle precedenti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1 punto per ogni incarico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vere svolto compiti rientranti in quelli attribuiti al Orientatore: Commissioni inerenti le aree Orientamento, Dispersione, PCTO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1 punto per ogni incarico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vere svolto la svolto la funzione di Orientatore (tirocinanti TFA, PFI, misure compensative etc)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,5 per ogni incarico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ver manifestato la disponibilità ad assumere la funzione di docente orientatore per almeno un triennio scolastico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3" w:hanging="0"/>
              <w:contextualSpacing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 punto per ogni incarico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Totale Punteggio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88" w:before="0" w:after="0"/>
        <w:contextualSpacing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lineRule="auto" w:line="288"/>
        <w:ind w:left="69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to</w:t>
      </w:r>
    </w:p>
    <w:p>
      <w:pPr>
        <w:pStyle w:val="Normal"/>
        <w:spacing w:lineRule="auto" w:line="288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Heading3"/>
        <w:spacing w:lineRule="auto" w:line="288"/>
        <w:ind w:left="0" w:hanging="0"/>
        <w:jc w:val="center"/>
        <w:rPr>
          <w:sz w:val="22"/>
          <w:szCs w:val="24"/>
        </w:rPr>
      </w:pPr>
      <w:r>
        <w:rPr>
          <w:sz w:val="24"/>
          <w:szCs w:val="24"/>
        </w:rPr>
        <w:t xml:space="preserve">DICHIARAZIONE SOSTITUTIVA DELLE CERTIFICAZIONI </w:t>
      </w:r>
      <w:r>
        <w:rPr>
          <w:sz w:val="22"/>
          <w:szCs w:val="24"/>
        </w:rPr>
        <w:t>(artt.46e47deld.p.r.n.445/2000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  <w:t>Consapevole delle sanzioni penali nel caso di dichiarazioni mendaci, richiamate dall’art.76 del D.P.R. n.445/2000, dichiaro che quanto si sottoscrive corrisponde a verità. Ai sensi del D.Lgs. n. 196/2003 novellato dal D.Lgs. n. 101/2018 unitamente al Regolamento UE 27 aprile 2016, n. 679dichiaro,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_, li ____________________</w:t>
      </w:r>
    </w:p>
    <w:p>
      <w:pPr>
        <w:pStyle w:val="Normal"/>
        <w:spacing w:lineRule="auto" w:line="288"/>
        <w:ind w:left="69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to</w:t>
      </w:r>
    </w:p>
    <w:p>
      <w:pPr>
        <w:pStyle w:val="Normal"/>
        <w:spacing w:lineRule="auto" w:line="288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07bd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3e73cb"/>
    <w:pPr>
      <w:ind w:left="1952" w:right="1934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link w:val="Titolo3Carattere"/>
    <w:uiPriority w:val="1"/>
    <w:qFormat/>
    <w:rsid w:val="003e73cb"/>
    <w:pPr>
      <w:ind w:left="140" w:hanging="0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3e73cb"/>
    <w:rPr>
      <w:rFonts w:ascii="Times New Roman" w:hAnsi="Times New Roman" w:eastAsia="Times New Roman" w:cs="Times New Roman"/>
      <w:b/>
      <w:bCs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3e73c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3e73cb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e73cb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3cb"/>
    <w:pPr>
      <w:ind w:left="860" w:hanging="361"/>
    </w:pPr>
    <w:rPr/>
  </w:style>
  <w:style w:type="paragraph" w:styleId="TableParagraph" w:customStyle="1">
    <w:name w:val="Table Paragraph"/>
    <w:basedOn w:val="Normal"/>
    <w:uiPriority w:val="1"/>
    <w:qFormat/>
    <w:rsid w:val="003e73c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e73c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3e73c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95</Words>
  <Characters>4534</Characters>
  <CharactersWithSpaces>53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2:00Z</dcterms:created>
  <dc:creator>PC</dc:creator>
  <dc:description/>
  <dc:language>en-US</dc:language>
  <cp:lastModifiedBy>Giuseppe </cp:lastModifiedBy>
  <dcterms:modified xsi:type="dcterms:W3CDTF">2023-10-24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