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804"/>
        <w:gridCol w:w="1486"/>
      </w:tblGrid>
      <w:tr>
        <w:trPr>
          <w:trHeight w:val="140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cs="Lucida Sans Unicode" w:ascii="Lucida Sans Unicode" w:hAnsi="Lucida Sans Unicode"/>
                <w:b/>
                <w:sz w:val="12"/>
                <w:szCs w:val="1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kern w:val="2"/>
                <w:sz w:val="32"/>
                <w:lang w:val="it-IT" w:eastAsia="it-IT"/>
              </w:rPr>
            </w:pPr>
            <w:r>
              <w:rPr>
                <w:sz w:val="24"/>
                <w:lang w:val="it-IT" w:eastAsia="it-IT"/>
              </w:rPr>
              <w:t>SCHEDA CONSUNTIVO PROGETTI/CORS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333490" cy="3853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3853080"/>
                          <a:chOff x="0" y="0"/>
                          <a:chExt cx="6333480" cy="385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33480" cy="38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201240"/>
                            <a:ext cx="6075720" cy="33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ANNO SCOLASTICO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 /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NOMINAZIONE DEL PROGETTO/CORS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SPONSABILE DEL PROGET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SCIPLINE COINVOL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pt;height:303.4pt" coordorigin="0,0" coordsize="9974,6068">
                <v:rect id="shape_0" stroked="f" o:allowincell="f" style="position:absolute;left:0;top:0;width:9973;height:6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317;width:9567;height:5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ANNO SCOLASTICO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 /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NOMINAZIONE DEL PROGETTO/CORS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SPONSABILE DEL PROGET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SCIPLINE COINVOLT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CONSUNTIVO DEL PROG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DESTINATARI E AMBITO DI COINVOLGI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  <w:u w:val="single"/>
        </w:rPr>
        <w:t>STUD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ola classe (indicare quale 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ù classi (indicare quali ___________________________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o Istitu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 rete con altri istituti (indicare quali _______________________________________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C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o il Collegio Docenti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 di classe </w:t>
        <w:tab/>
        <w:tab/>
        <w:t>tot. n° _____ indicare quali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uni docenti</w:t>
        <w:tab/>
        <w:t xml:space="preserve"> </w:t>
        <w:tab/>
        <w:tab/>
        <w:t>tot. n° _____ indicare quali 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ERSONALE 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ivo</w:t>
        <w:tab/>
        <w:tab/>
        <w:t xml:space="preserve">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</w:t>
        <w:tab/>
        <w:tab/>
        <w:tab/>
        <w:t xml:space="preserve"> </w:t>
        <w:tab/>
        <w:t>tot. n° _____ partecip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iliario</w:t>
        <w:tab/>
        <w:tab/>
        <w:t xml:space="preserve"> </w:t>
        <w:tab/>
        <w:t>tot. n° _____ partecipa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LTRI DESTINATA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. n° _____ indicare quali 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CONSULENZE E/O COLLABORAZIONI EFFETTU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i professionali 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ingoli Esperti (indicare nome e cognome e qualifica 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 universitari 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ti (indicare quali _____________________________________________________ 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ltro  _______________________________________________________________ 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 ARTICOLAZIONE DEL PROGETTO</w:t>
      </w:r>
      <w:r>
        <w:rPr>
          <w:rFonts w:cs="Arial" w:ascii="Arial" w:hAnsi="Arial"/>
        </w:rPr>
        <w:t xml:space="preserve"> (distribuzione nel tempo/durata/period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1"/>
        <w:gridCol w:w="1028"/>
        <w:gridCol w:w="4877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ESPERTO/RELATORE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61"/>
        <w:gridCol w:w="1028"/>
        <w:gridCol w:w="4877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TO/RELATORE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VALUTAZ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OBIETTIVI CONSEGUI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EFFICACIA DELL’INIZI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MATERIALI PRODO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e ragion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corsi didatt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idat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visiv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ra didat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______________________________________________________ 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3 SPESE EFFETTUA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SPESE PER IL PERSONALE – RISORSE UMANE E FINANZIARIE NECESSARI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134"/>
        <w:gridCol w:w="215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 LORD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URA UFFICIO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ovazione e ricerca didattica ”in aula” (Art.88,c.2,lettera 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ggiuntive di insegnamento (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Art.88,c.2,lettera b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aggiuntive funzionali all’insegnamento (Art.88,c.2,lettera d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e ATA (supporto amministrativo-organizza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PRESTAZIONE DI SERVIZI DA TERZI (COLLABORATORI ESTERNI, ESPER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977"/>
        <w:gridCol w:w="709"/>
        <w:gridCol w:w="2409"/>
      </w:tblGrid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LO PROFESS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 LORD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URA UFFICIO</w:t>
            </w:r>
          </w:p>
        </w:tc>
      </w:tr>
      <w:tr>
        <w:trPr>
          <w:trHeight w:val="2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 SPESE PER GLI STUDENTI </w:t>
      </w:r>
      <w:r>
        <w:rPr>
          <w:rFonts w:cs="Arial" w:ascii="Arial" w:hAnsi="Arial"/>
          <w:bCs/>
          <w:sz w:val="22"/>
          <w:szCs w:val="22"/>
        </w:rPr>
        <w:t>(indicare anche se a carico degli studen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3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Spese per uscite didattiche – trasporti 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4 BENI DI CONSUM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CD, floppy, cancelleria, materiale, fotocopie 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>
          <w:trHeight w:val="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5 SPESE PER BENI DI INVEST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18"/>
                <w:szCs w:val="18"/>
              </w:rPr>
              <w:t xml:space="preserve"> (Sussidi didattici, Ausili o altri beni inventariabil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 SPESE LOGISTICHE ORGANIZZATI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SPESA</w:t>
            </w:r>
            <w:r>
              <w:rPr>
                <w:rFonts w:cs="Arial" w:ascii="Arial" w:hAnsi="Arial"/>
                <w:sz w:val="20"/>
              </w:rPr>
              <w:t xml:space="preserve"> (Locali</w:t>
            </w:r>
            <w:r>
              <w:rPr>
                <w:rFonts w:cs="Arial" w:ascii="Arial" w:hAnsi="Arial"/>
                <w:sz w:val="18"/>
                <w:szCs w:val="18"/>
              </w:rPr>
              <w:t>…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7 SPESA COMPLESSIVA PER LA REALIZZAZIONE DEL PROGETT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419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URA UFFICIO € 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8 EVENTUALE CONTRIBUTO DA TERZ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nte deve avere trasmesso in forma scritta l’intento e l’entità del contribu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ATA: ___/___/___       FIRMA RESPONSABILE PROGETTO: 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"/>
      <w:lvlJc w:val="left"/>
      <w:pPr>
        <w:tabs>
          <w:tab w:val="num" w:pos="1287"/>
        </w:tabs>
        <w:ind w:left="128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5:00Z</dcterms:created>
  <dc:creator>patrizia</dc:creator>
  <dc:description/>
  <dc:language>en-US</dc:language>
  <cp:lastModifiedBy>fdazzo</cp:lastModifiedBy>
  <cp:lastPrinted>2005-01-17T15:03:00Z</cp:lastPrinted>
  <dcterms:modified xsi:type="dcterms:W3CDTF">2023-10-11T07:15:00Z</dcterms:modified>
  <cp:revision>2</cp:revision>
  <dc:subject/>
  <dc:title>DESTINAZIONE VIAGGIO: __________________       CLASSI: ____ , ____ , ____ , 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