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Scheda progetto didatt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triennale dell’Offerta Formativa dell’anno scolastico 20__ / 20 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85"/>
        <w:gridCol w:w="5308"/>
      </w:tblGrid>
      <w:tr>
        <w:trPr>
          <w:trHeight w:val="399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Dati generali</w:t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.1 Denominazione progetto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2 Docente responsabile 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.3 Classi interessate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.4 Periodo di effettuazione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5 Gruppo di proge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Docenti intern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Esperti estern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it-IT"/>
              </w:rPr>
              <w:t>Area di riferimento</w:t>
            </w:r>
          </w:p>
        </w:tc>
      </w:tr>
      <w:tr>
        <w:trPr>
          <w:trHeight w:val="4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it-IT"/>
              </w:rPr>
              <w:t>Indicare gli obiettivi formativi prioritari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it-IT"/>
              </w:rPr>
              <w:t>(ART. 1, COMMA 7 L. 107/15)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alorizzazione e potenziamento delle competenze linguistiche, con particolare riferimento all'italiano nonché alla lingua inglese e ad altre lingue dell'Unione Europea, anche mediante l'utilizzo della metodologia Content Language Integrate Learning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tenziamento delle competenze matematico-logiche e scientifich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viluppo delle competenze digitali degli studenti, con particolare riguardo al pensiero computazionale, all'utilizzo critico e consapevole dei social network e dei media nonché alla produzione e ai legami con il mondo del lavor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viluppo delle competenze chiave e di cittadinanz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ziamento delle discipline  motorie   e   sviluppo   di comportamenti ispirati a uno stile  di  vita  sano,  con  particolare riferimento all'alimentazione, all'educazione fisica e allo sport,  e attenzione  alla  tutela  del  diritto  allo  studio  degli  studenti praticanti attivita' sportiva agonist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tenziamento delle metodologie laboratoriali e delle attività di laborator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viluppo di comportamenti responsabili ispirati alla conoscenza e al rispetto della legalità, della sostenibilità ambientale, dei beni paesaggistici, del patrimonio e delle attività cultur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alorizzazione della scuola intesa come comunità attiva, aperta al territorio e in grado di sviluppare e aumentare l'interazione con le famiglie e con la comunità locale, comprese le organizzazioni del terzo settore e le impres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venzione e contrasto della dispersione scolastica, di ogni forma di discriminazione e del bullismo, anche informatic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finizione di un sistema di orienta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tenziamento dell'inclusione scolastica e del diritto allo studio degli alunni con bisogni educativi speciali in attuazione del D.Lgs n. 66 del 13/04/2017 e ss.mm.ii. attraverso percorsi individualizzati e personalizzati anche con il supporto e la collaborazione dei servizi socio-sanitari ed educativi del territorio e delle associazioni di setto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mozione dell’Educazione alla sostenibilità in coerenza con le azioni previste dal Piano MIUR e gli obiettivi di Agenda 2030 il documento siglato dalle Nazioni Unite durante l’Assemblea Generale ONU del 25 settembre 2015 contenente gli obiettivi che dovranno essere realizzati a livello globale entro il 2030 per costruire società eque, sostenibili e prospere.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888"/>
      </w:tblGrid>
      <w:tr>
        <w:trPr>
          <w:trHeight w:val="55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 Obiettivi da raggiungere</w:t>
            </w:r>
          </w:p>
        </w:tc>
      </w:tr>
      <w:tr>
        <w:trPr>
          <w:trHeight w:val="81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  Risultati previsti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2.2  Abilità / competenz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rasversali e/o disciplinari)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834"/>
      </w:tblGrid>
      <w:tr>
        <w:trPr>
          <w:trHeight w:val="491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 Organizzazione</w:t>
            </w:r>
          </w:p>
        </w:tc>
      </w:tr>
      <w:tr>
        <w:trPr>
          <w:trHeight w:val="7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 Attiv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  Mediatori didattic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3  Spazi da utilizzar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15"/>
      </w:tblGrid>
      <w:tr>
        <w:trPr>
          <w:trHeight w:val="389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Verifica / Valutazione finale</w:t>
            </w:r>
          </w:p>
        </w:tc>
      </w:tr>
      <w:tr>
        <w:trPr>
          <w:trHeight w:val="7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ind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Tempi e modalità verifica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( verifica / riesame in itinere 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4"/>
        <w:gridCol w:w="9385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Scheda finanziaria  </w:t>
            </w:r>
          </w:p>
        </w:tc>
      </w:tr>
      <w:tr>
        <w:trPr>
          <w:trHeight w:val="141" w:hRule="atLeast"/>
        </w:trPr>
        <w:tc>
          <w:tcPr>
            <w:tcW w:w="10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 progetto non ha alcun costo per l’Istituto</w:t>
            </w:r>
          </w:p>
        </w:tc>
      </w:tr>
      <w:tr>
        <w:trPr>
          <w:trHeight w:val="141" w:hRule="atLeast"/>
        </w:trPr>
        <w:tc>
          <w:tcPr>
            <w:tcW w:w="1006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 progetto ha i seguenti costi:</w:t>
            </w:r>
          </w:p>
        </w:tc>
      </w:tr>
      <w:tr>
        <w:trPr>
          <w:trHeight w:val="141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1"/>
        <w:gridCol w:w="1045"/>
        <w:gridCol w:w="1134"/>
        <w:gridCol w:w="1276"/>
        <w:gridCol w:w="1134"/>
        <w:gridCol w:w="425"/>
        <w:gridCol w:w="738"/>
      </w:tblGrid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partizione della spesa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1 - Beni di consum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 carico dell’Istituto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 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 carico di Enti Locali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 b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carico delle famiglie 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 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onazioni di altri soggetti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 d 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ncelleri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rtucce per stampant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bri e pubblicazion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Altro ( ______________________________ 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2 - Beni strumentali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 carico dell’Istituto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 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 carico di Enti Locali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 b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 carico delle famigli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 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onazioni di altri soggetti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 d 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rezzature sportiv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pparecchiature elettronich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vagne interattive multimedial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mpant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blet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Altro ( _____________________________ 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sa totale  per il progetto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>Alt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>______________, lì ___ /___ / 20__</w:t>
      </w:r>
    </w:p>
    <w:p>
      <w:pPr>
        <w:pStyle w:val="Normal"/>
        <w:spacing w:before="120" w:after="120"/>
        <w:ind w:firstLine="1077"/>
        <w:rPr/>
      </w:pPr>
      <w:r>
        <w:rPr/>
      </w:r>
    </w:p>
    <w:p>
      <w:pPr>
        <w:pStyle w:val="Normal"/>
        <w:spacing w:before="120" w:after="120"/>
        <w:ind w:hanging="0"/>
        <w:jc w:val="right"/>
        <w:rPr>
          <w:b/>
          <w:b/>
        </w:rPr>
      </w:pPr>
      <w:r>
        <w:rPr>
          <w:b/>
        </w:rPr>
        <w:t>Il Docente o i docenti responsabile/i del progett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 57_2023 Allegato 1 scheda prog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7:00Z</dcterms:created>
  <dc:creator>Giuseppe</dc:creator>
  <dc:description/>
  <dc:language>en-US</dc:language>
  <cp:lastModifiedBy>Giuseppe </cp:lastModifiedBy>
  <dcterms:modified xsi:type="dcterms:W3CDTF">2023-10-11T17:37:00Z</dcterms:modified>
  <cp:revision>1</cp:revision>
  <dc:subject/>
  <dc:title/>
</cp:coreProperties>
</file>