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 xml:space="preserve">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56565" cy="5137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it-IT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4654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Unione Europea * Ministero Istruzione Università Ricerca * Regione Sicilia * Distretto Scolastico n. 1 </w:t>
      </w:r>
      <w:r>
        <w:rPr/>
        <w:t>ISTITUTO DI ISTRUZIONE SECONDARIA SUPERIORE STATAL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ON MICHELE ARENA”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it-IT"/>
              </w:rPr>
              <w:t>– 92019 SCIACCA (A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0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0"/>
                <w:szCs w:val="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ede Centrale Via  Nenni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0925/22510 – Fax 0925/242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otto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0925/85365 – Fax 0925/85366 </w:t>
            </w:r>
          </w:p>
          <w:p>
            <w:pPr>
              <w:pStyle w:val="Normal"/>
              <w:spacing w:lineRule="auto" w:line="240" w:before="0" w:after="0"/>
              <w:ind w:left="-108" w:right="-2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Corso Miraglia -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0925/22239 – Fax 0925/23410 Via ETA (Menfi)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e Fax 0925/74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.F. 92002960844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Sito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www.iissarena.gov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it-IT"/>
              </w:rPr>
              <w:t>.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 w:eastAsia="it-IT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it-IT"/>
                </w:rPr>
                <w:t>agis01600n@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- Pec: </w:t>
            </w:r>
            <w:r>
              <w:rPr>
                <w:rFonts w:eastAsia="Times New Roman" w:cs="Times New Roman" w:ascii="Times New Roman" w:hAnsi="Times New Roman"/>
                <w:color w:val="001848"/>
                <w:sz w:val="18"/>
                <w:szCs w:val="18"/>
                <w:u w:val="single"/>
                <w:lang w:eastAsia="it-IT"/>
              </w:rPr>
              <w:t>agis01600n@pec.istruzione.it</w:t>
            </w:r>
            <w:r>
              <w:rPr>
                <w:rFonts w:eastAsia="Times New Roman" w:cs="Times New Roman" w:ascii="Times New Roman" w:hAnsi="Times New Roman"/>
                <w:color w:val="001848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ELENCO    AUSILI    CTRH    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ELENCO AUSILI PER L’INCLUSIONE IN DOTAZIONE AL CT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giornato al  05/1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9699"/>
      </w:tblGrid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USI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didakeys usb/ps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facilitata per pc con tasti grand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intellikeys us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facilitat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ftware per overlay person italia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a membrana programmabile con overlay intercambiabil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bigkeys lx qwerty color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stiera facilitata per pc con tasti grand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agic touch 17"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asformatore di un monitor pc in monitor tattile interattivo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-abler trackball ps2/us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use con facilitazione di puntamento facilitat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sore jelly bean ross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sore a pressione di grandi dimensioni per problemi nel controllo fine dell'avambraccio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clempad xl mega andro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tablet educativo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birinto forme geometriche ne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ioco adatto alla prima infanzia sulle figure geometrich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pecchio verticale col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trumento per riflettere l'immagine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computer all in one Asus to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ersonal computer </w:t>
            </w:r>
            <w:r>
              <w:rPr>
                <w:rFonts w:eastAsia="Times New Roman" w:cs="Calibri"/>
                <w:color w:val="C00000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portatil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pel Ipad mini rd wif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ftware dragon-natural spek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ftware di riconoscimento vocale. Converte in testo scritto le parole pronunciat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fa reader 3 ausilio per la let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ettore di testi con l'ausilio di una voce sintetic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permappe 2 Erick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stema di rappresentazione grafica e costruzione di mappe mental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ordmaker window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gramma grafico per realizzare,  con i simboli PCS, materiale cartaceo per favorire la comunicazion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W contatto 2.5 standard w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Software facilitatore dell’apprendimento. Il programma crea esercizi e prove di verifica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msung galaxy Tablet per le scuole med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spositivo tablet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msung galaxy Tablet per le scuole med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spositivo tablet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oga tablet 2 lenovo (sec II grad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spositivo tablet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Monitor AOC led 19,5" touch scr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Monitor AOC led 19,5" touch scre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mart pen ECO registra ciò che viene detto o scritto  e consente di riascoltarlo successivament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dia sistema di seduta posturale   per soggetti con problemi posturali comple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unità posturale   sedia per soggetti con problemi posturali comples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dia da gioco ergonomica e girevole per Computer con poggiapiedi a scomparsa, poggiatesta, cuscino massaggiante lombare, realizzata  in pelle PU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rozzina con ruote grand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usilio per difficoltà nella deambulazion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ettino da visita a due snod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chetta Ginny per ginnastica medic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etto professionale   per camb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 dislessia ne i DSA    Guida base operativ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La discalculia  Guida base operativa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utismo  come e cosa fare  Guida base operativ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perattività e disattenzione   Guida base operativ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BES come e cosa fare  Guida base operativa 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mmagini e parole   Il bambino impara a leggere e scrivere associando  e collegando le lettere alle immagin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fanetto di lettura Montessori permette al bambino che ha già confidenza con le lettere di comporre e poi leggere le sue prime parol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erle con ritmo Perle in materiale plastica provviste di foro passante per infilaggi e allcacciature ma soprattutto per la realizzazione di classificazioni, seriazioni e ritmi suggeriti dalle schede attività in dotazione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ppeto linea dei numeri 0-30 Rinforza I concetti di numero, conteggio, addizione, sottrazione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ttività quotidiane Pannello con 30 tasche trasparenti per pianificare le attività da svolgersi durante la giornat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lle per ritmica Palla per ginnastica ritmica in coloratissimo pvc, ideale per la ginnastica a corpo libero, ritmica e balletto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risce colorate   Strisce in plastica flessibile per realizzare semplici percorsi o per illustrare praticamente i concetti di area e superfici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lla rugosa 22 cm Palla in pvc con superficie a rilievo antiscivolo che ne facilita la presa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lle tattili Sensyball    n° 2 Palla in schiuma di pvc che, grazie alla loro particolare superficie e conformazione, sono ideali per esercizi di stimolazione della percezione tattile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arattolo formine assortite Formine ed accessori certificati e di dimensioni idonee per bambini dai 2 anni d'età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rande Orologio calendario Un orologio e calandario in legno di grande dimensioni per segnare il giorno, il mese, la stagione e il tempo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ta geografica Itali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ta geografica Europa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ta geogr Francia in lingue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ta geogr BritishIsles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Radioregistratore CD MP3 + USB Lettore CD con caricamento disco dall’alto </w:t>
              <w:br/>
              <w:t>Riproduzione file MP3 e WMA da USB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stema solare Sussidio con sole luminoso, meccanismo di rotazione automatica e voce elettronica interattiva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nnello led A 2</w:t>
            </w:r>
          </w:p>
        </w:tc>
      </w:tr>
      <w:tr>
        <w:trPr>
          <w:trHeight w:val="6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chema corporeo articolato Figura umana composta da diversi elementi, fornita di viso e bacino differenziati per maschietto e femminuccia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odelli molecolari di base Gli atomi consistono in nuclei di plastica colorata secondo gli elementi, con appositi piolini con angolatura corretta per il collegamento di legami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oftware MateMitica (MATOWBAS)103W) 3 istallazio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</w:t>
            </w:r>
            <w:r>
              <w:rPr/>
              <w:t xml:space="preserve">uovo editor che rende agile la </w:t>
            </w:r>
            <w:r>
              <w:rPr>
                <w:bCs/>
              </w:rPr>
              <w:t>scrittura della matematica</w:t>
            </w:r>
            <w:r>
              <w:rPr/>
              <w:t xml:space="preserve"> e risponde in modo mirato alle esigenze degli studenti con DSA e Altri BES </w:t>
            </w:r>
            <w:r>
              <w:rPr>
                <w:bCs/>
              </w:rPr>
              <w:t>nello svolgimento dei compiti scolastici</w:t>
            </w:r>
            <w:r>
              <w:rPr/>
              <w:t>, dalle scuole secondarie in avanti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ftware EPICO (EPI0103) 3 Licenze Educat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oftware compensativo che </w:t>
            </w:r>
            <w:r>
              <w:rPr>
                <w:bCs/>
              </w:rPr>
              <w:t>aiuta i ragazzi con DSA e gli studenti con difficoltà di lettura e comprensione del testo, scrittura, calcolo e organizzazione dello studio</w:t>
            </w:r>
            <w:r>
              <w:rPr/>
              <w:t xml:space="preserve"> a studiare, imparare e a fare i compiti in autonomia.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GEKO KIT AUTISMO VERS. IT  3 LICEN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kit autismo permette a tutte quelle professioni che lavorano nell’ambito dell’autismo e dell’apprendimento di acquisire formazione e conoscenza pratica in questi ambiti così specific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EKO KIT AUTISMO 1 LICEN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kit autismo permette a tutte quelle professioni che lavorano nell’ambito dell’autismo e dell’apprendimento di acquisire formazione e conoscenza pratica in questi ambiti così specific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aro con Videomodel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kit autismo permette a tutte quelle professioni che lavorano nell’ambito dell’autismo e dell’apprendimento di acquisire formazione e conoscenza pratica in questi ambiti così specifici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ETTERE E PAR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ettere e Parole è una collezione di 21 attività diverse pensate per lavorare sullo sviluppo delle capacità di letto-scritt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tamaran;Times New Roman" w:ascii="Catamaran;Times New Roman" w:hAnsi="Catamaran;Times New Roman"/>
                <w:color w:val="646464"/>
                <w:shd w:fill="F4F4F4" w:val="clear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sarena.gov/" TargetMode="External"/><Relationship Id="rId6" Type="http://schemas.openxmlformats.org/officeDocument/2006/relationships/hyperlink" Target="mailto:agis01600n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9:00Z</dcterms:created>
  <dc:creator>Docente</dc:creator>
  <dc:description/>
  <dc:language>en-US</dc:language>
  <cp:lastModifiedBy>user</cp:lastModifiedBy>
  <dcterms:modified xsi:type="dcterms:W3CDTF">2019-12-06T11:59:00Z</dcterms:modified>
  <cp:revision>2</cp:revision>
  <dc:subject/>
  <dc:title/>
</cp:coreProperties>
</file>