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5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CHEDA PER LA REDAZIONE DE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  <w:t>PROFILO DINAMICO FUNZIONA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4"/>
          <w:szCs w:val="24"/>
        </w:rPr>
        <w:t>(D.P.R. 24\2\1994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8"/>
          <w:szCs w:val="28"/>
        </w:rPr>
        <w:t>Cognome</w:t>
      </w:r>
      <w:r>
        <w:rPr>
          <w:rFonts w:cs="Arial" w:ascii="Arial Narrow" w:hAnsi="Arial Narrow"/>
          <w:sz w:val="28"/>
          <w:szCs w:val="28"/>
        </w:rPr>
        <w:t>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8"/>
          <w:szCs w:val="28"/>
        </w:rPr>
        <w:t>Nome</w:t>
      </w:r>
      <w:r>
        <w:rPr>
          <w:rFonts w:cs="Arial" w:ascii="Arial Narrow" w:hAnsi="Arial Narrow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8"/>
          <w:szCs w:val="28"/>
        </w:rPr>
        <w:t>Data di nascita</w:t>
      </w:r>
      <w:r>
        <w:rPr>
          <w:rFonts w:cs="Arial" w:ascii="Arial Narrow" w:hAnsi="Arial Narrow"/>
          <w:sz w:val="28"/>
          <w:szCs w:val="28"/>
        </w:rPr>
        <w:t xml:space="preserve">  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Scheda redatta dall’unità multidisciplinare della ASP in collaborazione con il personale insegnante e i familiari o gli esercenti la patria potestà)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SETTORI DI ATTIVITA’ IN CUI SI RISCONTRANO DIFFICOLTA’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……………………………………………………………………………</w:t>
      </w:r>
      <w:r>
        <w:rPr>
          <w:rFonts w:cs="Arial" w:ascii="Arial Narrow" w:hAnsi="Arial Narrow"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……………………………………………………………………………</w:t>
      </w:r>
      <w:r>
        <w:rPr>
          <w:rFonts w:cs="Arial" w:ascii="Arial Narrow" w:hAnsi="Arial Narrow"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……………………………………………………………………………</w:t>
      </w:r>
      <w:r>
        <w:rPr>
          <w:rFonts w:cs="Arial" w:ascii="Arial Narrow" w:hAnsi="Arial Narrow"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……………………………………………………………………………</w:t>
      </w:r>
      <w:r>
        <w:rPr>
          <w:rFonts w:cs="Arial" w:ascii="Arial Narrow" w:hAnsi="Arial Narrow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ANALISI DELLO SVILUPPO POTENZIALE DELL’ALUNNO SECONDO I PARAMETRI MAGGIORMENTE COMPROMESS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8"/>
          <w:szCs w:val="28"/>
        </w:rPr>
        <w:t>SCHEDE INDICATIVE RELATIVE A</w:t>
      </w:r>
      <w:r>
        <w:rPr>
          <w:rFonts w:cs="Arial" w:ascii="Arial Narrow" w:hAnsi="Arial Narrow"/>
          <w:sz w:val="40"/>
          <w:szCs w:val="4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a – Asse cognitivo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b – Asse affettivo relazionale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c – Asse comunicazionale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d – Asse linguistico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 e – Asse sensoriale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 f – Asse motorio prussico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 g – Asse neuropsicologico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 h – Asse dell’autonomia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 i – Asse dell’apprendimento</w:t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000"/>
        <w:gridCol w:w="316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pecificazioni riferite all’As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unzionalit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uccessivo livello di svilupp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ASSE COGNITIVO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ivello di sviluppo cognitiv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nsomotor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eoperator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peratorio concre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orm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assaggio allo stadio……………..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nsolidamento……….……..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trateg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sperienze sensori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ase intui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usa l’osserv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usa la ripetizione del conce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ivilegia l’evidenza vis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usa il ragion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rasforma esperienza in conosce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e competenze acquisite attivano altre conosc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odificabi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modificabi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Uso in modo integrato di competenze dive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ssent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esente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sicur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trutturat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re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odificabi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ossibile un potenziamento delle capacit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sservazioni : 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ASSE AFFETTIVO-RELAZIONALE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rea del sé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ha/ ha una percezione del s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ha una percezione confu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i percepisce/si percepisce come entità a se stan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non usa / usa il corpo come mezzo espressiv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ossibile acquisizione della percezione del s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possibile consolidament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rFonts w:cs="Arial" w:ascii="Arial Narrow" w:hAnsi="Arial Narrow"/>
                <w:sz w:val="28"/>
                <w:szCs w:val="28"/>
              </w:rPr>
              <w:t>della percezione del s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ossibile migliore conoscenza dell’ambient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apporto con gli alt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ita/accetta il contatto fisic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cerca/cerca il rappor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ferisce il rapporti con 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dulti 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coetanei 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collaborativi/collaborativ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gocentric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bisce passivamen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potente/aggressiv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ama/ama lavorare da sol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nde ad impors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uolo gregar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controlla/controlla le emozio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rispetta/rispetta le rego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non accetta/accetta richia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ha/ha costante bisogno di figure di riferimen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attuabile lavoro a du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ttuabile lavoro a du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realizzabile coinvolgimento con il gruppo-clas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alizzabile coinvolgimento con il gruppo-clas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realizzabile migliore socializz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alizzabile migliore socializz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possibile migliore rispetto delle rego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ssibile migliore rispetto delle reg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tivazione rappor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sen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/ ipotizzabile rinforzo di autosti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n / realizzabile maggiore coinvolgimento affettivo con adulti e coetane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servazioni 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SSE COMUNICAZIONAL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ezzi privilegia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verbal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imico-gestual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rafico-pittoric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usical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lt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n possibilità di attivare altri canali comunicativ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ssibilità di attivare altri canali comunicativ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ontenuti prevalen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n ha/ha problemi di semantic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n/relaziona proprie esperienz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n / evidenzia i propri bisogn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n sa/ sa riferire fatti accadu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n ha possibilità di attivare altri canali comunicativ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ha possibilità di attivare altri canali comunicativ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odalità di interazi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ende a non interagir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nsicur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nibit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ecessita di continue sollecitazion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ggressiv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deguat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n possibilità di modific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ssibilità di modificazion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sservazioni : 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SSE LINGUISTIC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omprens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olto limit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imit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sufficient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uo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odificabi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n modificab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odu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ssente mimico-gestu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a comprendere i suoi bisog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ocaliz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sponde solo si o 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ola – fr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rase nucle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rase struttur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slal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difica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 modifica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so comunicativ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presente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so di linguaggi alternativ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e/o integrati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imico-gestual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rafico-pittoric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usical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sservazioni : 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ASSE SENSORIAL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Funzionalità vis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nella nor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tesizza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Funzionalità udi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nella nor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tesizza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Funzionalità tatt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adegua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non adegua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Osservazioni :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ASSE MOTORIO – PRASSICO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otricità glob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stazione eret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stazione eretta con appoggi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deambulazione autono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deambulazione non autono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/ mantiene l’equilibri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non sa / sa correr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sa / sa salta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sa / sa lancia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sa / sa eseguire un percorso evitando gli ostacol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sa / sa muoversi seguendo un ritm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ha / ha coordinazione oculo-manu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7" w:leader="none"/>
              </w:tabs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impaccio motorio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goffaggi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sa / sa adattare il movimento intenzionalmen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odificabi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modificabi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otricità f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degua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adegua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assie semplici e comples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cquisit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acquisi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Osservazioni: 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ASSE NEUROPSICOLOGICO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229"/>
        <w:gridCol w:w="3266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apacità mnesich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emoria b.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emoria l.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emoria per riconoscimen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emoria per rievocazio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emoria visi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emoria uditiv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è / è prevedibile un miglioramento delle capacità mnemonich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apacità attentiv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assen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present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adeguat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labil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discontinu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ostantemente stimola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solo se interessa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è / è prevedibile un miglioramento dei tempi di attenzione</w:t>
            </w:r>
          </w:p>
        </w:tc>
      </w:tr>
      <w:tr>
        <w:trPr>
          <w:trHeight w:val="16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Organizzazione spazio - temporal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oncetti topologic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apacità di orientarsi nello spazi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organizzazione spaziale funzionalmente adeguat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oncetti tempora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on è / è prevedibile un migliorament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Osservazioni :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ASSE DELL’AUTONOMI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Autonomia person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molto limit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limit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adegua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Autonomia so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molto limit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limit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suffici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buo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Osservazioni: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ASSE DELL’APPRENDIMENTO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>
          <w:trHeight w:val="5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ioco e grafism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ioco non struttura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ioco simbolic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ioca da sol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ioca in grupp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ioco creativ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manipolare intenzionalment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tenere la mati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segue scarabocch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copia / copia semplici figu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traccia / traccia linea percors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eseguire tratteggi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completa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igure tratteggiat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tracciare line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esegue / esegue disegn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i ritiene possibile un successivo livello di svilupp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i ritiene possibile un successivo livello di svilupp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ettura e scrittura in età scol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legge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iconosce le lette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unisce le lette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egge sillaband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egge lentamen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ispetta la punteggiatu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scrivere spontaneamen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copia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crive sotto dettatu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crive lentamen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crive rapidamen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rrori ortografi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Uso spontaneo delle competenze acquisi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esprimere un proprio pensier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-108" w:firstLine="72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verbalmente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-108" w:firstLine="72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er iscritt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a esprimere un proprio pensiero solo su domand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mprende brevi fras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mprende un semplice bran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mprende un brano compless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riferire ciò che legg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iferisce ciò che legge solo su domand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a inventare delle stor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pprendimenti curricula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ha / ha i prerequisit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conosce / conosce la corrispondenza numero-quantit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esegue / esegue le seguenti operazion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firstLine="432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.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firstLine="432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.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riconosce / riconosce figure geometriche pia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esegue / esegue operazioni con figure geometriche pia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conosce / conosce esseri viventi e le cose che lo circondan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conosce / conosce la realtà in cui viv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ha / ha concetti di successione tempora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mprende avvenimenti accaduti solo se semplificat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orientarsi nello spazio geografic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sa / sa rappresentare mentalmente lo spazio con i punti riferiment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 comprende / comprende le caratteristiche fisiche di un ambie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Osservazioni :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OFILO DINAMICO FUNZIONALE REDATTO IN FORMA CONCLUSIV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</w:t>
      </w:r>
      <w:r>
        <w:rPr>
          <w:rFonts w:cs="Arial" w:ascii="Arial Narrow" w:hAnsi="Arial Narrow"/>
          <w:sz w:val="32"/>
          <w:szCs w:val="32"/>
        </w:rPr>
        <w:t>.. lì 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 REDATTOR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32"/>
          <w:szCs w:val="32"/>
        </w:rPr>
        <w:t>Sanitari</w:t>
      </w:r>
      <w:r>
        <w:rPr>
          <w:rFonts w:cs="Arial" w:ascii="Arial Narrow" w:hAnsi="Arial Narrow"/>
          <w:sz w:val="32"/>
          <w:szCs w:val="32"/>
        </w:rPr>
        <w:t xml:space="preserve"> …………………………..  ………………………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</w:t>
      </w:r>
      <w:r>
        <w:rPr>
          <w:rFonts w:cs="Arial" w:ascii="Arial Narrow" w:hAnsi="Arial Narrow"/>
          <w:sz w:val="32"/>
          <w:szCs w:val="32"/>
        </w:rPr>
        <w:t>..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</w:t>
      </w:r>
      <w:r>
        <w:rPr>
          <w:rFonts w:cs="Arial" w:ascii="Arial Narrow" w:hAnsi="Arial Narrow"/>
          <w:sz w:val="32"/>
          <w:szCs w:val="32"/>
        </w:rPr>
        <w:t>..  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32"/>
          <w:szCs w:val="32"/>
        </w:rPr>
        <w:t xml:space="preserve">Scolastici </w:t>
      </w:r>
      <w:r>
        <w:rPr>
          <w:rFonts w:cs="Arial" w:ascii="Arial Narrow" w:hAnsi="Arial Narrow"/>
          <w:sz w:val="32"/>
          <w:szCs w:val="32"/>
        </w:rPr>
        <w:t>…………………………………..   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</w:t>
      </w: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cs="Arial" w:ascii="Arial Narrow" w:hAnsi="Arial Narrow"/>
          <w:sz w:val="32"/>
          <w:szCs w:val="32"/>
        </w:rPr>
        <w:t>……………………………………………</w:t>
      </w:r>
      <w:r>
        <w:rPr>
          <w:rFonts w:cs="Arial" w:ascii="Arial Narrow" w:hAnsi="Arial Narro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………………………………………………</w:t>
      </w: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cs="Arial" w:ascii="Arial Narrow" w:hAnsi="Arial Narrow"/>
          <w:sz w:val="32"/>
          <w:szCs w:val="32"/>
        </w:rPr>
        <w:t>……………………………………………</w:t>
      </w:r>
      <w:r>
        <w:rPr>
          <w:rFonts w:cs="Arial" w:ascii="Arial Narrow" w:hAnsi="Arial Narro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32"/>
          <w:szCs w:val="32"/>
        </w:rPr>
        <w:t>Genitori (o affidatari</w:t>
      </w:r>
      <w:r>
        <w:rPr>
          <w:rFonts w:cs="Arial" w:ascii="Arial Narrow" w:hAnsi="Arial Narrow"/>
          <w:sz w:val="32"/>
          <w:szCs w:val="32"/>
        </w:rPr>
        <w:t>)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tLeast" w:line="240" w:before="60" w:after="0"/>
        <w:jc w:val="both"/>
        <w:rPr/>
      </w:pPr>
      <w:r>
        <w:rPr>
          <w:rFonts w:cs="Arial" w:ascii="Arial Narrow" w:hAnsi="Arial Narrow"/>
          <w:sz w:val="32"/>
          <w:szCs w:val="32"/>
        </w:rPr>
        <w:t>…………………………………………………</w:t>
      </w:r>
      <w:r>
        <w:rPr>
          <w:rFonts w:eastAsia="Calibri" w:cs="Calibri"/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575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0:00Z</dcterms:created>
  <dc:creator>laboratorio</dc:creator>
  <dc:description/>
  <cp:keywords/>
  <dc:language>en-US</dc:language>
  <cp:lastModifiedBy>Windows 7</cp:lastModifiedBy>
  <dcterms:modified xsi:type="dcterms:W3CDTF">2024-05-15T16:50:00Z</dcterms:modified>
  <cp:revision>10</cp:revision>
  <dc:subject/>
  <dc:title/>
</cp:coreProperties>
</file>