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ESAME DI QUALIFICA REG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lazione di presentazione del candidato con DISABILITA’ O B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ENOMINAZIONE DEL TITOLO DI STUDIO CONSEGU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DENOMINAZIONE DELL’ ISTITUZIONE SCOLAS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ESSO SCOLASTIC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40"/>
                <w:szCs w:val="40"/>
              </w:rPr>
              <w:t>A.S. 20   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36"/>
                <w:szCs w:val="36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90"/>
        <w:gridCol w:w="2299"/>
        <w:gridCol w:w="2520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ZIONI GENERALI SULL’ALUN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 3 …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e Cog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di nasci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Bes</w:t>
            </w:r>
          </w:p>
        </w:tc>
      </w:tr>
      <w:tr>
        <w:trPr>
          <w:trHeight w:val="10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ZIONE DELL’ALUN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E CRITERI DI VERIFICA E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ZIONI PER LE PROVE D’ESAME DI QUAL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Prova Multidisciplina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va Esperta per operatore …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va o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E ALLA COMMISSIONE D’ES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Consiglio di Classe in conformità a quanto indicato nel PEI/PDP e svolto durante l’anno </w:t>
            </w:r>
            <w:r>
              <w:rPr>
                <w:rFonts w:cs="Arial" w:ascii="Arial" w:hAnsi="Arial"/>
                <w:b/>
                <w:sz w:val="22"/>
                <w:szCs w:val="22"/>
              </w:rPr>
              <w:t>chied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55"/>
        <w:gridCol w:w="375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0" w:leader="none"/>
                <w:tab w:val="center" w:pos="478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center" w:pos="478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DATTORI DELLA RELAZIONE DI PRESENTAZIONE AGLI ESAMI DI </w:t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center" w:pos="478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 REGIONALE</w:t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center" w:pos="478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fica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 Scola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gna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aps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56:00Z</dcterms:created>
  <dc:creator>x</dc:creator>
  <dc:description/>
  <dc:language>en-US</dc:language>
  <cp:lastModifiedBy>Giuseppe </cp:lastModifiedBy>
  <cp:lastPrinted>2016-09-22T09:37:00Z</cp:lastPrinted>
  <dcterms:modified xsi:type="dcterms:W3CDTF">2024-05-16T16:56:00Z</dcterms:modified>
  <cp:revision>2</cp:revision>
  <dc:subject/>
  <dc:title>Esercizio n°2</dc:title>
</cp:coreProperties>
</file>