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0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zione dell’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S. 20  /2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ggravamento – Richiesta di incremento ore di sostegno scolast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presente per richiedere un incremento di n. _____ ore di sostegno per l’alunno ___________________________________________ iscritto alla classe ______________________, rispetto a quelle già assegnate e pari a n._________ ore, causa aggravamento della disa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, a supporto della richiesta avanzata, la relativa documentazione medica attestante l’aggravamento precit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6:00Z</dcterms:created>
  <dc:creator>lolli</dc:creator>
  <dc:description/>
  <dc:language>en-US</dc:language>
  <cp:lastModifiedBy>Giuseppe </cp:lastModifiedBy>
  <dcterms:modified xsi:type="dcterms:W3CDTF">2024-05-16T16:56:00Z</dcterms:modified>
  <cp:revision>2</cp:revision>
  <dc:subject/>
  <dc:title>AUTORIZZAZIONE PER LA SOMMINISTRAZIONE DEI FARMACI IN AMBITO SCOLASTICO</dc:title>
</cp:coreProperties>
</file>