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 N°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b/>
          <w:sz w:val="24"/>
          <w:szCs w:val="24"/>
        </w:rPr>
        <w:t xml:space="preserve">  RIUNIONE GLO         A.S.   202 /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A:       CLASSE:    SEZ.  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In data                       alle ore         si è riunito il Gruppo di Lavoro operativo per la  verifica final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</w:rPr>
        <w:t xml:space="preserve"> Piano  Educativo Individualizzato </w:t>
      </w:r>
      <w:r>
        <w:rPr>
          <w:rFonts w:cs="Times New Roman" w:ascii="Times New Roman" w:hAnsi="Times New Roman"/>
          <w:b w:val="false"/>
        </w:rPr>
        <w:t>per l'a.s. 2023/2024 , per discutere i seguenti punti all’o.d.g: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728" w:leader="none"/>
        </w:tabs>
        <w:spacing w:before="75" w:after="0"/>
        <w:ind w:left="720" w:hanging="360"/>
        <w:jc w:val="both"/>
        <w:rPr/>
      </w:pPr>
      <w:r>
        <w:rPr>
          <w:rFonts w:cs="Times New Roman" w:ascii="Times New Roman" w:hAnsi="Times New Roman"/>
          <w:b w:val="false"/>
        </w:rPr>
        <w:t>Verifica finale PEI;</w:t>
      </w:r>
    </w:p>
    <w:p>
      <w:pPr>
        <w:pStyle w:val="Titolo11"/>
        <w:numPr>
          <w:ilvl w:val="0"/>
          <w:numId w:val="2"/>
        </w:numPr>
        <w:tabs>
          <w:tab w:val="clear" w:pos="708"/>
          <w:tab w:val="left" w:pos="728" w:leader="none"/>
        </w:tabs>
        <w:spacing w:before="75" w:after="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ilazione Allegato Verifica finale PEI.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siede il  DS 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erbalizza il docente coordinatore  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no presenti i docenti elencati nella seguente tabella: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er il team docent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99"/>
        <w:gridCol w:w="2946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ZIONE/MATE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ITO DAL PROF. OPPURE  ASSENTE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per L’inclusi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di sosteg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 Italia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stor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no presenti:</w:t>
      </w:r>
    </w:p>
    <w:p>
      <w:pPr>
        <w:pStyle w:val="Titolo11"/>
        <w:tabs>
          <w:tab w:val="clear" w:pos="708"/>
          <w:tab w:val="left" w:pos="728" w:leader="none"/>
        </w:tabs>
        <w:spacing w:before="75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Per la famiglia ……….................................................................................................. Madre dell'alu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'NPI      ASSEN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assa alla discussione dei punti all’ordine del gior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Verifica intermedia P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 la parola  la prof.ssa                     riferisce al GLO che gli obiettivi educativi 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Compilazione Allegato Verifica Intermedia P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il confronto ………………………………………… e dopo aver condiviso le ipotesi e/o suggerimenti della famiglia si  procede  alla compilazione  della SCHEDA VERIFICA INTERMEDIA  che verrà allegata al  ALLEGATA AL PEI</w:t>
      </w:r>
    </w:p>
    <w:p>
      <w:pPr>
        <w:pStyle w:val="Normal"/>
        <w:spacing w:lineRule="atLeast" w:line="240" w:before="60" w:after="0"/>
        <w:ind w:left="426" w:hanging="426"/>
        <w:contextualSpacing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urito l’esame degli argomenti all’ordine del giorno, la seduta viene chiusa alle ore 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, approvato e sottoscritto seduta stante. </w:t>
      </w:r>
    </w:p>
    <w:p>
      <w:pPr>
        <w:pStyle w:val="Normal"/>
        <w:spacing w:lineRule="atLeast" w:line="240" w:before="60" w:after="0"/>
        <w:ind w:left="720" w:hanging="0"/>
        <w:contextualSpacing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IL SEGRETARIO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Coordinatore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tLeast" w:line="240" w:before="60" w:after="0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ab/>
        <w:t xml:space="preserve">        IL PRESIDENTE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spacing w:lineRule="atLeast" w:line="240" w:before="60" w:after="0"/>
        <w:jc w:val="both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5"/>
          <w:sz w:val="20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75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laboratorio</dc:creator>
  <dc:description/>
  <dc:language>en-US</dc:language>
  <cp:lastModifiedBy>Windows 7</cp:lastModifiedBy>
  <cp:lastPrinted>2018-12-17T12:59:00Z</cp:lastPrinted>
  <dcterms:modified xsi:type="dcterms:W3CDTF">2024-05-15T16:39:00Z</dcterms:modified>
  <cp:revision>2</cp:revision>
  <dc:subject/>
  <dc:title/>
</cp:coreProperties>
</file>