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6580</wp:posOffset>
                </wp:positionH>
                <wp:positionV relativeFrom="page">
                  <wp:posOffset>803910</wp:posOffset>
                </wp:positionV>
                <wp:extent cx="132524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3.05pt;mso-wrap-distance-left:9.05pt;mso-wrap-distance-right:9.05pt;mso-wrap-distance-top:0pt;mso-wrap-distance-bottom:0pt;margin-top:63.3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en-US"/>
        </w:rPr>
      </w:pPr>
      <w:r>
        <w:rPr>
          <w:rFonts w:cs="Arial" w:ascii="Arial" w:hAnsi="Arial"/>
          <w:b/>
          <w:sz w:val="48"/>
          <w:szCs w:val="48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ge">
                  <wp:posOffset>548640</wp:posOffset>
                </wp:positionV>
                <wp:extent cx="1489075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right="23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.15pt;mso-wrap-distance-left:9.05pt;mso-wrap-distance-right:9.05pt;mso-wrap-distance-top:0pt;mso-wrap-distance-bottom:0pt;margin-top:43.2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right="23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50240</wp:posOffset>
            </wp:positionH>
            <wp:positionV relativeFrom="paragraph">
              <wp:posOffset>3810</wp:posOffset>
            </wp:positionV>
            <wp:extent cx="7414260" cy="177546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ES Dir.Min. 27/12/2012, C.M. del 06/0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70625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UNNO</w:t>
                              <w:tab/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 DATA DI NASCITA</w:t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/SEZ.</w:t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UALE BILINGUISMO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3.2pt;mso-wrap-distance-left:9.05pt;mso-wrap-distance-right:9.05pt;mso-wrap-distance-top:0pt;mso-wrap-distance-bottom:0pt;margin-top:4.8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UNNO</w:t>
                        <w:tab/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 DATA DI NASCITA</w:t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E/SEZ.</w:t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UALE BILINGUISMO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LLA SITUAZIONE DI BISOGNO EDUCATIVO SPE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55575</wp:posOffset>
                </wp:positionV>
                <wp:extent cx="6270625" cy="1115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SIGLIO DI CLA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ATA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7.85pt;mso-wrap-distance-left:9.05pt;mso-wrap-distance-right:9.05pt;mso-wrap-distance-top:0pt;mso-wrap-distance-bottom:0pt;margin-top:12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SIGLIO DI CLA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ATA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TIPOLOGIA DI DISAGIO RILEV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177165</wp:posOffset>
                </wp:positionV>
                <wp:extent cx="6270625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SVANTAGGIO SOCIO-ECONOMIC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SVANTAGGIO LINGUISTICO (straniero)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SVANTAGGIO CULTURA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3.2pt;mso-wrap-distance-left:9.05pt;mso-wrap-distance-right:9.05pt;mso-wrap-distance-top:0pt;mso-wrap-distance-bottom:0pt;margin-top:13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>SVANTAGGIO SOCIO-ECONOMIC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 xml:space="preserve">SVANTAGGIO LINGUISTICO (straniero)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>SVANTAGGIO CULTURAL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nza Diagnosi Specific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784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GLIA OSSERVAT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letto-scrittu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espressione or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logico-matema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rispetto delle rego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mantenere l’attenzione durante le spiegazio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volge regolarmente i compiti a c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egue le consegne che gli vengono proposte in clas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la comprensione delle consegne propos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domande non pertinenti a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urba lo svolgimento delle lezioni (distrae i compagni, etc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esta attenzione ai richiami de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a stare fermo nel proprio ban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distrarre dai compag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timidezz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escluso dai compagn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autoescluders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 ad autoescludersi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rta a scuola i materiali necessari 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scarsa fiducia nelle proprie capacit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ro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0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 DIALOGO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VO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NSAPEVOLEZZA DEI PROP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GGIAMENTI E COMPORTAMENTI RISCONTR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SCU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A’ FREQU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E RISPETTO D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IMPEG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CONSAPEV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 STRUMENTI COMPENSATIVI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MISURE DIPENS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NEL LAVOR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TEGIE UTILIZZ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L’ALU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LLO ST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, IDENTIFICA PA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SCE SCHEMI, MAPPE O DIAGRAM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TRUMENTI INFORMATICI (PC, CORRETTORE ORT., SOFTWARE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STRATEGIE DI MEMORIZZAZIONE (IMMAGINI, COLORI, RIQUADRATURE…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RENDIMENTO D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GUE STRANIER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nuncia difficoltosa                             difficoltà di acquisizione deg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nella scrittura                            automatismi grammaticali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acquisizione nuovo lessico      notevoli differenze tra compren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tevoli differenze tra produzione          del testo scritto e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ritta e ora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ENTI EDUCATIVI E DIDAT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URE DISPENSATIVE (Legge 170/10 e Line Guida 12/07/11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materiali di studio scritti a man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ifica opportuna delle “prove di ascolto” delle lingue straniere 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(Arial, Trebuchet, Verdana carattere 12-14 interlinea 1,5/2) ortografico, sintesi vocale, mappe, schemi, formular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sticità nella richiesta di esecuzione dei compiti a casa, per i quali si cercherà di  istituire un produttivo rapporto scuola-tutor-famiglia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lle modalità e i tempi delle verifiche scritte con  possibilità di utilizzare eventuali diversi supporti (pc, correttore ortografico, sintesi vocal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>
          <w:trHeight w:val="32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l’utilizzo verbale corretto delle forme grammaticali sulle acquisizioni teoriche delle stess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MENTI COMPENSATIVI  (Legge 170/10 e Line Guida 12/07/11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quaderni con righe specia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impugnatori facili per la corretta impugnatura delle pen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ZIONI GENERALI PER LA VERIFICA/VALUTAZIONE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utazione per formare (per orientare il processo di insegnamento-apprendiment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orizzazione del processo di apprendimento dell’allievo e non solo del prodotto/risulta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disposizione di verifiche scalar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grammazione delle verifiche concordate con l’alunno/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iche orali a compensazione di quelle scritte (soprattutto per la lingua straniera) ove necessari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o di strumenti e mediatori didattici nelle prove scritte e oral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assicurazione sulle conseguenze delle valutazion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edisposizione di verifiche scritte accessibili, brevi, strutturate, scalar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Facilitazione della decodifica delle consegne del tes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alutazione tenendo conto maggiormente del contenuto che della form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prove informatizzat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ogrammazione di tempi più lunghi per l’esecuzione delle prov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TERVEN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90</wp:posOffset>
                </wp:positionH>
                <wp:positionV relativeFrom="paragraph">
                  <wp:posOffset>-6985</wp:posOffset>
                </wp:positionV>
                <wp:extent cx="6196965" cy="78359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O DI UN P.D.P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VORI DI GRU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INDIVIDUALIZZATI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BOR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ANCAMENTO DI UN TUTOR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GRAMMAZIONE PER OB. MI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……………………………….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TRO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61.7pt;mso-wrap-distance-left:9.05pt;mso-wrap-distance-right:9.05pt;mso-wrap-distance-top:0pt;mso-wrap-distance-bottom:0pt;margin-top:-0.5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ZZO DI UN P.D.P.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VORI DI GRU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INDIVIDUALIZZATI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BORA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ANCAMENTO DI UN TUTOR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GRAMMAZIONE PER OB. MI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……………………………….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TRO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parti coinvolte si impegnano a rispettare quanto condiviso e concordato, nel presente PDP, per il successo formativo dell’alunn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DOCENT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GENITOR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, ……………………………………..</w:t>
        <w:tab/>
        <w:tab/>
        <w:tab/>
        <w:t xml:space="preserve">       </w:t>
      </w:r>
    </w:p>
    <w:p>
      <w:pPr>
        <w:pStyle w:val="Normal"/>
        <w:ind w:left="4956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5:00Z</dcterms:created>
  <dc:creator>enrica</dc:creator>
  <dc:description/>
  <dc:language>en-US</dc:language>
  <cp:lastModifiedBy>Alunno6</cp:lastModifiedBy>
  <cp:lastPrinted>2012-09-26T07:37:00Z</cp:lastPrinted>
  <dcterms:modified xsi:type="dcterms:W3CDTF">2023-11-29T09:55:00Z</dcterms:modified>
  <cp:revision>2</cp:revision>
  <dc:subject/>
  <dc:title/>
</cp:coreProperties>
</file>