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269"/>
        <w:gridCol w:w="3269"/>
      </w:tblGrid>
      <w:tr>
        <w:trPr/>
        <w:tc>
          <w:tcPr>
            <w:tcW w:w="3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Courier 5cpi" w:ascii="Courier 5cpi" w:hAnsi="Courier 5cp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3065" cy="532765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69" r="-9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6100" cy="546100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Umbra" w:ascii="Umbra" w:hAnsi="Umbra"/>
                <w:sz w:val="48"/>
                <w:szCs w:val="24"/>
                <w:lang w:val="en-US" w:eastAsia="en-US"/>
              </w:rPr>
              <w:drawing>
                <wp:inline distT="0" distB="0" distL="0" distR="0">
                  <wp:extent cx="660400" cy="520700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>Unione Europea * Ministero Istruzione Università Ricerca * Regione Sicilia * Distretto Scolastico n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  <w:lang w:eastAsia="it-IT"/>
        </w:rPr>
      </w:pPr>
      <w:r>
        <w:rPr>
          <w:rFonts w:cs="Times New Roman" w:ascii="Times New Roman" w:hAnsi="Times New Roman"/>
          <w:b/>
          <w:sz w:val="8"/>
          <w:szCs w:val="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it-IT"/>
        </w:rPr>
      </w:pPr>
      <w:r>
        <w:rPr>
          <w:rFonts w:cs="Times New Roman" w:ascii="Times New Roman" w:hAnsi="Times New Roman"/>
          <w:b/>
          <w:sz w:val="36"/>
          <w:szCs w:val="36"/>
          <w:lang w:eastAsia="it-IT"/>
        </w:rPr>
        <w:t>Istituto di Istruzione Secondaria Superiore Statale</w:t>
      </w:r>
    </w:p>
    <w:p>
      <w:pPr>
        <w:pStyle w:val="Normal"/>
        <w:spacing w:lineRule="auto" w:line="240" w:before="0" w:after="40"/>
        <w:jc w:val="center"/>
        <w:rPr/>
      </w:pPr>
      <w:r>
        <w:rPr/>
        <w:t>“</w:t>
      </w:r>
      <w:r>
        <w:rPr/>
        <w:t>Don Michele Arena”</w:t>
      </w:r>
    </w:p>
    <w:tbl>
      <w:tblPr>
        <w:tblW w:w="981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8533"/>
        <w:gridCol w:w="1213"/>
      </w:tblGrid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4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4"/>
                <w:szCs w:val="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746" w:type="dxa"/>
            <w:gridSpan w:val="2"/>
            <w:tcBorders>
              <w:bottom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21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Via V. Nenni, 2 -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</w:t>
            </w: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0925/22510 - Fax 0925/242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7 == </w:t>
            </w: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Via Giotto, 20 -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</w:t>
            </w: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0925/85365 - Fax 0925/85366 </w:t>
            </w:r>
          </w:p>
          <w:p>
            <w:pPr>
              <w:pStyle w:val="Normal"/>
              <w:spacing w:lineRule="auto" w:line="240" w:before="0" w:after="0"/>
              <w:ind w:left="-108" w:right="-21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Corso A. Miraglia, 13 -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</w:t>
            </w: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0925/22239 - Fax 0925/23410 == Via Eta, 12 (92016 Menfi) -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</w:t>
            </w: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 / Fax 0925/74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1848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E-Mail: agis01600n@istruzione.it – agis01600n@pec.istruzione.it - URL: www.iissarena.gov.it - C.F. 920029608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92019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SCIACCA (AG)</w:t>
            </w:r>
          </w:p>
        </w:tc>
      </w:tr>
      <w:tr>
        <w:trPr/>
        <w:tc>
          <w:tcPr>
            <w:tcW w:w="860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mbr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mbria"/>
                <w:lang w:eastAsia="ar-SA"/>
              </w:rPr>
            </w:pPr>
            <w:r>
              <w:rPr>
                <w:rFonts w:cs="Cambria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IGLIA DI OSSERVAZIONE PER ALUNNI DI LINGUA STRANIERA CON BE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Art.5 D.M. n. 5669/2011; Linee guida per diritto studenti con DS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1191"/>
        <w:gridCol w:w="1222"/>
        <w:gridCol w:w="1222"/>
        <w:gridCol w:w="1326"/>
      </w:tblGrid>
      <w:tr>
        <w:trPr>
          <w:trHeight w:val="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.s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lunno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Scuol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lass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ezio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0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nno di arrivo della famiglia in Italia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e l’alunno è arrivato successivamente indicare la data ed i motivi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ingua madre dell’alunno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dicare se la parla e la scriv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ingue parlate in famiglia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ervizio sociale di riferimento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me dell’assistente social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>
          <w:trHeight w:val="958" w:hRule="atLeast"/>
        </w:trPr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Informazioni sulla situazione familiare emerse dai colloqui diretti con i genitori o dall’assistente sociale o da altri operatori del territorio (gruppi di volontariato, associazioni no profit) e su eventuali interventi messi in atto dal settore sociale </w:t>
            </w:r>
          </w:p>
        </w:tc>
      </w:tr>
      <w:tr>
        <w:trPr>
          <w:trHeight w:val="645" w:hRule="atLeast"/>
        </w:trPr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45" w:hRule="atLeast"/>
        </w:trPr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45" w:hRule="atLeast"/>
        </w:trPr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45" w:hRule="atLeast"/>
        </w:trPr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iCs/>
        </w:rPr>
      </w:pPr>
      <w:r>
        <w:rPr>
          <w:rFonts w:cs="Arial"/>
          <w:b/>
          <w:iCs/>
        </w:rPr>
        <w:t>COMPETENZE IN INGRESSO A LIVELLO LINGUISTIC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iCs/>
        </w:rPr>
      </w:pPr>
      <w:r>
        <w:rPr>
          <w:rFonts w:cs="Arial"/>
          <w:iCs/>
        </w:rPr>
        <w:t>(Tracciare una X sul livello accertato)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Ascoltar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ivel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e bas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omprende parole pronunciate molto lentamente, articolate con grande precisione, collegate al proprio vissuto personale e con grandi pause che gli consentono di comprenderne il signific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omprende un discorso pronunciato lentamente, in modo scandito e collegato a un contesto che riguardi la sua persona o il suo ambiente di v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omprende discorsi espressi in maniera chiara e riferiti alla sua persona, alla sua famiglia, al suo contesto di vita personale e scolastica. Comprende messaggi sempl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omprende discorsi e brevi racconti, espressi nella lingua parlata standard su argomenti di carattere familiare, relativi alla sua persona, alla sua famiglia, al suo contesto di v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iCs/>
        </w:rPr>
      </w:pPr>
      <w:r>
        <w:rPr>
          <w:rFonts w:cs="Arial"/>
          <w:iCs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Parlar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ivel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e bas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i esprime con difficoltà, pronuncia con incertezza parole semplici, sa dire il suo nome e cognome, la sua età, il luogo dove abita, l’indirizzo e poche altre informazioni person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a presentare se stesso: il luogo dove abita, le persone che conosce, le cose che possiede. Interagisce in modo semplice, purché l’altra persona parli in modo lento e chiaro e sia disposta a collaborare, ripetendo ciò che ha detto, facendo frequenti pause di rifless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a descrivere in termini semplici aspetti della sua vita e dell’ambiente circostante; sa esprimere bisogni immediati con espressioni elementari e frasi collegate come in un elenco. Riesce a comunicare in attività che richiedono solo uno scambio di facili informa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sprime esperienze e avvenimenti, speranze e ambizioni. Sa spiegare brevemente le ragioni delle sue opinioni e dei suoi progetti strutturandoli in una sequenza lineare di pu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Legger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ivel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e bas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’ in grado di associare parole e immagini. Riesce a collegare fonemi a grafemi ma dimostra difficoltà a leggere parole comple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egge parole intere, nomi familiari, frasi semplici, espressioni elementari come quelle contenute negli annunci, nei cartelloni, in maniera lenta e ripetuta per coglierne il signific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egge brani di breve lunghezza con parole semplici e termini di uso comune. Comprende informazioni specifiche come menù e orari. Comprende il contenuto di brevi lettere person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egge e comprende testi di media lunghezza, su questioni di vita quotidiana. Comprende la descrizione di avvenimenti, sentimenti e desideri contenuti in lettere person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Scriver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ivel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e bas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iesce a copiare quello che scrivono gli altri in stampatello maiuscolo e minuscolo. Ha difficoltà a scrivere semplici parole, in modo spontaneo e sotto detta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crive parole semplici e frasi isolate. Copia brevi espressioni come avvisi o istruzioni, nomi di oggetti di uso quotidiano. Riesce a compilare moduli con i dati person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crive parole che fanno parte del suo vocabolario orale. Scrive periodi semplici per raccontare la sua vita personale e sociale. Le frasi sono collegate da connettivi quali “e”, “ma” o “perché”, ma con errori di base come, ad esempio, nell’uso dei tempi verb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crive testi lineari unendo in sequenza una serie di brevi espressioni distinte. E’ in grado di descrivere, in maniera comprensibile e abbastanza corretta esperienze, sogni, speranze, di esporre brevemente ragioni, di dare semplici spiegazioni sulle proprie opin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iCs/>
        </w:rPr>
      </w:pPr>
      <w:r>
        <w:rPr>
          <w:rFonts w:cs="Arial"/>
          <w:b/>
          <w:iCs/>
        </w:rPr>
        <w:t>CARATTERISTICHE DEL PROCESSO DI APPRENDIMENT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(Inserire le informazioni raccolte tramite osservazioni e colloqui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teressi particolari evidenziati nelle aree disciplinari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bilità particolari evidenziati nelle aree disciplinari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empi di esecuzione dei compiti in rapporto alla media della classe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ltre caratteristiche evidenziate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formazioni fornite dai genitori sullo studente e sulla sua vita extrascolastica: abitudini, interessi, uso del tempo libero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3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NTESI DEL PROFILO DELLO STU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iCs/>
              </w:rPr>
              <w:t>(Far emergere l’alunno reale, nella sua globalità)</w:t>
            </w:r>
          </w:p>
        </w:tc>
      </w:tr>
      <w:tr>
        <w:trPr>
          <w:trHeight w:val="32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</w:r>
          </w:p>
        </w:tc>
      </w:tr>
      <w:tr>
        <w:trPr>
          <w:trHeight w:val="32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31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31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31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31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31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31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27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iCs/>
          <w:kern w:val="2"/>
        </w:rPr>
      </w:pPr>
      <w:r>
        <w:rPr>
          <w:rFonts w:cs="Arial" w:ascii="Arial" w:hAnsi="Arial"/>
          <w:iCs/>
          <w:kern w:val="2"/>
        </w:rPr>
        <w:t>IL  TEAM/CONSIGLIO DI CLASSE  CHE  HA  EFFETTUATO  LE  RILEVAZIONI</w:t>
      </w:r>
    </w:p>
    <w:tbl>
      <w:tblPr>
        <w:tblW w:w="996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7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  <w:t>DISCIPLINA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  <w:t>NOME – COGNOME</w:t>
            </w:r>
          </w:p>
        </w:tc>
      </w:tr>
      <w:tr>
        <w:trPr>
          <w:trHeight w:val="49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</w:r>
          </w:p>
        </w:tc>
      </w:tr>
      <w:tr>
        <w:trPr>
          <w:trHeight w:val="49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</w:r>
          </w:p>
        </w:tc>
      </w:tr>
      <w:tr>
        <w:trPr>
          <w:trHeight w:val="49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</w:r>
          </w:p>
        </w:tc>
      </w:tr>
      <w:tr>
        <w:trPr>
          <w:trHeight w:val="49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</w:r>
          </w:p>
        </w:tc>
      </w:tr>
      <w:tr>
        <w:trPr>
          <w:trHeight w:val="49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</w:r>
          </w:p>
        </w:tc>
      </w:tr>
      <w:tr>
        <w:trPr>
          <w:trHeight w:val="49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</w:r>
          </w:p>
        </w:tc>
      </w:tr>
      <w:tr>
        <w:trPr>
          <w:trHeight w:val="49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</w:r>
          </w:p>
        </w:tc>
      </w:tr>
      <w:tr>
        <w:trPr>
          <w:trHeight w:val="49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</w:r>
          </w:p>
        </w:tc>
      </w:tr>
      <w:tr>
        <w:trPr>
          <w:trHeight w:val="49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</w:r>
          </w:p>
        </w:tc>
      </w:tr>
      <w:tr>
        <w:trPr>
          <w:trHeight w:val="9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kern w:val="2"/>
        </w:rPr>
      </w:pPr>
      <w:r>
        <w:rPr>
          <w:rFonts w:cs="Arial" w:ascii="Arial" w:hAnsi="Arial"/>
          <w:iCs/>
          <w:kern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iCs/>
          <w:kern w:val="2"/>
        </w:rPr>
        <w:t xml:space="preserve"> </w:t>
      </w:r>
      <w:r>
        <w:rPr>
          <w:rFonts w:cs="Arial" w:ascii="Arial" w:hAnsi="Arial"/>
          <w:iCs/>
          <w:kern w:val="2"/>
        </w:rPr>
        <w:t>luogo-data…………………………………………………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5cpi">
    <w:charset w:val="00"/>
    <w:family w:val="modern"/>
    <w:pitch w:val="default"/>
  </w:font>
  <w:font w:name="Umbr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qFormat/>
    <w:rPr>
      <w:rFonts w:ascii="Verdana" w:hAnsi="Verdana" w:eastAsia="Times New Roman" w:cs="Verdana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  <w:jc w:val="center"/>
    </w:pPr>
    <w:rPr>
      <w:rFonts w:ascii="Verdana" w:hAnsi="Verdana" w:eastAsia="Times New Roman" w:cs="Verdana"/>
      <w:color w:val="auto"/>
      <w:sz w:val="20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ogle.it/imgres?imgurl=http://www.agrigentoeda.it/eda/images/stories/logo_repubblica%20italiana.png&amp;imgrefurl=http://www.agrigentoeda.it/eda/index.php?option=com_content&amp;view=category&amp;layout=blog&amp;id=7&amp;Itemid=7&amp;usg=__jbXK5cJln-_9_i5tMQmXP1a9ymg=&amp;h=461&amp;w=410&amp;sz=101&amp;hl=it&amp;start=33&amp;zoom=1&amp;tbnid=xTeehAK4TGgUYM:&amp;tbnh=128&amp;tbnw=114&amp;prev=/images?q=Educazione+degli+adulti&amp;start=20&amp;um=1&amp;hl=it&amp;sa=N&amp;gbv=2&amp;tbs=isch:1&amp;um=1&amp;itbs=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16:00Z</dcterms:created>
  <dc:creator>Anna</dc:creator>
  <dc:description/>
  <cp:keywords/>
  <dc:language>en-US</dc:language>
  <cp:lastModifiedBy>Valued Acer Customer</cp:lastModifiedBy>
  <cp:lastPrinted>2018-11-12T17:45:00Z</cp:lastPrinted>
  <dcterms:modified xsi:type="dcterms:W3CDTF">2019-10-03T10:16:00Z</dcterms:modified>
  <cp:revision>2</cp:revision>
  <dc:subject/>
  <dc:title/>
</cp:coreProperties>
</file>