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Piano Didattico Personalizzato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Scuola secondaria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TITUZIONE SCOLASTICA: </w:t>
      </w:r>
      <w:r>
        <w:rPr>
          <w:b/>
          <w:sz w:val="28"/>
          <w:szCs w:val="28"/>
        </w:rPr>
        <w:t>I.I.S.S. “Don Michele Arena”- Sciac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 SCOLASTICO: 2019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REFERENTI PER I DSA: </w:t>
      </w:r>
      <w:bookmarkStart w:id="0" w:name="_Hlk22037452"/>
      <w:r>
        <w:rPr>
          <w:bCs/>
          <w:sz w:val="28"/>
          <w:szCs w:val="28"/>
        </w:rPr>
        <w:t>Prof.ssa Cirafisi Rosanna</w:t>
      </w:r>
      <w:bookmarkEnd w:id="0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Prof.ssa Ceraulo Maria Ann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GENERALI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nasc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 coordinatore della clas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i medico-specialistic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venti pregressi e/o contemporanei al percorso scolastico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logi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larizzazione pregres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orti scuola-famigl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</w:t>
      </w:r>
      <w:r>
        <w:rPr/>
        <w:tab/>
      </w:r>
    </w:p>
    <w:p>
      <w:pPr>
        <w:pStyle w:val="Normal"/>
        <w:numPr>
          <w:ilvl w:val="0"/>
          <w:numId w:val="1"/>
        </w:numPr>
        <w:suppressAutoHyphens w:val="true"/>
        <w:ind w:left="360" w:firstLine="348"/>
        <w:rPr/>
      </w:pPr>
      <w:r>
        <w:rPr>
          <w:b/>
          <w:bCs/>
          <w:sz w:val="28"/>
          <w:szCs w:val="28"/>
        </w:rPr>
        <w:t>FUNZIONAMENTO DELLE ABILITÀ DI LETTURA, SCRITTURA E CALCOL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75"/>
      </w:tblGrid>
      <w:tr>
        <w:trPr>
          <w:trHeight w:val="976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Le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ementi desunti dalla diagnos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ementi desunti dall’osservazione in classe</w:t>
            </w:r>
          </w:p>
        </w:tc>
      </w:tr>
      <w:tr>
        <w:trPr>
          <w:trHeight w:val="1325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eloc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orrettez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cri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ementi desunti dalla diagnos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ementi desunti dall’osservazione in classe</w:t>
            </w:r>
          </w:p>
        </w:tc>
      </w:tr>
      <w:tr>
        <w:trPr>
          <w:trHeight w:val="886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raf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ipologia di err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odu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Calcol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ementi desunti dalla diagnos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 iscri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l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ali disturbi nell'area motorio-prassic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eriori disturbi associati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vello di autonomia: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trategie e metodi di insegnamento, misure compensative e dispensative</w:t>
      </w:r>
    </w:p>
    <w:p>
      <w:pPr>
        <w:pStyle w:val="Normal"/>
        <w:ind w:left="108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3.1 Strategie e metodolog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2"/>
        <w:gridCol w:w="502"/>
        <w:gridCol w:w="502"/>
        <w:gridCol w:w="503"/>
        <w:gridCol w:w="502"/>
        <w:gridCol w:w="502"/>
        <w:gridCol w:w="502"/>
        <w:gridCol w:w="503"/>
        <w:gridCol w:w="502"/>
        <w:gridCol w:w="502"/>
        <w:gridCol w:w="502"/>
        <w:gridCol w:w="503"/>
        <w:gridCol w:w="502"/>
        <w:gridCol w:w="502"/>
        <w:gridCol w:w="506"/>
        <w:gridCol w:w="8"/>
      </w:tblGrid>
      <w:tr>
        <w:trPr>
          <w:trHeight w:val="55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  <w:bookmarkStart w:id="1" w:name="_Hlk22030095"/>
            <w:bookmarkStart w:id="2" w:name="_Hlk22030095"/>
            <w:bookmarkEnd w:id="2"/>
          </w:p>
          <w:p>
            <w:pPr>
              <w:pStyle w:val="Normal"/>
              <w:suppressAutoHyphens w:val="tru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  <w:p>
            <w:pPr>
              <w:pStyle w:val="Normal"/>
              <w:suppressAutoHyphens w:val="tru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  <w:t>strategie e metodologie</w:t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eastAsia="ar-SA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STOR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MATEMATIC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IRC/ ALTERNATIV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SCIENZE MOTORI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</w:tr>
      <w:tr>
        <w:trPr>
          <w:trHeight w:val="16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traprendere un training abilitativo/ rieducativo, per consolidare le competenze della letto-scrittur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22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ersonalizzare il percorso didattico per permettere di rafforzare le competenze acquisite e potenziare le aree di apprendimento carenti al fine di ampliare le competenze scolastich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9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dividuare la “parola chiave” in ogni argomento da studiar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ipetere più volte ogni concetto studiato e applicarlo in ambiti divers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184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udiare ogni argomento seguendo uno schema che preveda prima le informazioni più importanti e poi via via tutte le altr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12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Per la costruzione di un testo scritto preparare mappe concettuali, schemi, modelli, scalette ecc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12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ffrire schemi grafici relativi all’argomento di studio per consentire la discriminazione delle informazioni essenzial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tilizzare il registratore per facilitare lo studio delle lezio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12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segnare l’uso di dispositivi exstratestuali per lo studio ( titolo, paragrafi, immagin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8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Fissare interrogazioni e verifiche programmate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10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Privilegiare l’apprendimento dall’esperienza e la didattica laboratoria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8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Promuovere l’apprendimento collaborativo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8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centivare la didattica di piccolo gruppo e il tutoraggio tra par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18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muovere processi metacognitivi per sollecitare nell’alunno l’autocontrollo e l’autovalutazione dei propri processi di apprendiment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6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ALTRO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>strumenti compensativi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2"/>
        <w:gridCol w:w="502"/>
        <w:gridCol w:w="502"/>
        <w:gridCol w:w="503"/>
        <w:gridCol w:w="502"/>
        <w:gridCol w:w="502"/>
        <w:gridCol w:w="502"/>
        <w:gridCol w:w="503"/>
        <w:gridCol w:w="502"/>
        <w:gridCol w:w="502"/>
        <w:gridCol w:w="502"/>
        <w:gridCol w:w="503"/>
        <w:gridCol w:w="502"/>
        <w:gridCol w:w="502"/>
        <w:gridCol w:w="506"/>
        <w:gridCol w:w="8"/>
      </w:tblGrid>
      <w:tr>
        <w:trPr>
          <w:trHeight w:val="55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  <w:bookmarkStart w:id="3" w:name="_Hlk22031551"/>
            <w:bookmarkStart w:id="4" w:name="_Hlk22031551"/>
            <w:bookmarkEnd w:id="4"/>
          </w:p>
          <w:p>
            <w:pPr>
              <w:pStyle w:val="Normal"/>
              <w:suppressAutoHyphens w:val="true"/>
              <w:rPr>
                <w:b/>
                <w:b/>
                <w:bCs/>
                <w:smallCaps/>
                <w:lang w:eastAsia="ar-SA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rumenti compensativi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mallCaps/>
                <w:lang w:eastAsia="ar-SA"/>
              </w:rPr>
            </w:pPr>
            <w:r>
              <w:rPr>
                <w:b/>
                <w:bCs/>
                <w:smallCaps/>
                <w:lang w:eastAsia="ar-SA"/>
              </w:rPr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eastAsia="ar-SA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STOR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MATEMATIC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IRC/ ALTERNATIV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SCIENZE MOTORI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>
          <w:trHeight w:val="154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tilizzare il PC con correttore ortografico ed eventuale stampante per riprodurre gli elaborati realizzati a casa o in class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so del registratore per facilitare lo studio delle lezio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18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tilizzare tabelle e/o formulari (matematiche, geometriche, grammaticali, ecc.), cartine geografiche e storiche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96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tilizzo della calcolatrice durante le verifich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tilizzare mappe concettual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tilizzare software didattici, anche con sintetizzatore voca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98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eferire verifiche strutturate con domande a scelta multipla o vero/fals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157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tilizzare dizionario digitale (soprattutto per le lingue straniere) per accelerare la ricerca dei vocabol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8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ncedere più tempo nelle verifich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12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TRO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MISURE DISPENSATIVE  </w:t>
      </w:r>
    </w:p>
    <w:p>
      <w:pPr>
        <w:pStyle w:val="Normal"/>
        <w:ind w:left="1095" w:hanging="0"/>
        <w:rPr>
          <w:b/>
          <w:b/>
          <w:bCs/>
        </w:rPr>
      </w:pPr>
      <w:r>
        <w:rPr>
          <w:b/>
          <w:bCs/>
        </w:rPr>
      </w:r>
    </w:p>
    <w:tbl>
      <w:tblPr>
        <w:tblW w:w="9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2"/>
        <w:gridCol w:w="502"/>
        <w:gridCol w:w="502"/>
        <w:gridCol w:w="503"/>
        <w:gridCol w:w="502"/>
        <w:gridCol w:w="502"/>
        <w:gridCol w:w="502"/>
        <w:gridCol w:w="503"/>
        <w:gridCol w:w="502"/>
        <w:gridCol w:w="502"/>
        <w:gridCol w:w="502"/>
        <w:gridCol w:w="503"/>
        <w:gridCol w:w="502"/>
        <w:gridCol w:w="502"/>
        <w:gridCol w:w="506"/>
        <w:gridCol w:w="8"/>
      </w:tblGrid>
      <w:tr>
        <w:trPr>
          <w:trHeight w:val="55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mallCaps/>
                <w:lang w:eastAsia="ar-SA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Misure dispensative</w:t>
            </w:r>
            <w:r>
              <w:rPr>
                <w:b/>
                <w:bCs/>
                <w:smallCaps/>
                <w:lang w:eastAsia="ar-SA"/>
              </w:rPr>
              <w:t xml:space="preserve"> </w:t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lang w:eastAsia="ar-SA"/>
              </w:rPr>
            </w:pPr>
            <w:r>
              <w:rPr>
                <w:b/>
                <w:bCs/>
                <w:smallCap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eastAsia="ar-SA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STOR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MATEMATIC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IRC/ ALTERNATIV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SCIENZE MOTORI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mallCaps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>
          <w:trHeight w:val="12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ncedere qualche minuto prima dell’interrogazione per rivedere gli appunti e /o tabel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157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Per le verifiche delle lingue straniere è opportuno utilizzare prove orali piuttosto che scrit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vitare di richiedere prestazioni nelle ultime or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vitare al ragazzo di leggere ad alta voc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94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ssegnare per casa un carico minore di compit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94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sonerare l’alunno dalla scrittura sotto dettatur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94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sonerare dal prendere appunt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94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sonerare dal copiare alla lavagn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94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vitare prove valutative in tempi ravvicinat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94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vitare lo studio mnemonico di formule, tabelle, definizio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157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TRO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mallCaps/>
          <w:sz w:val="28"/>
          <w:szCs w:val="28"/>
        </w:rPr>
        <w:t>Strategie e strumenti utilizzati dall'alunno nello studio</w:t>
      </w:r>
      <w:r>
        <w:rPr>
          <w:b/>
          <w:sz w:val="28"/>
          <w:szCs w:val="28"/>
        </w:rPr>
        <w:t>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010"/>
        <w:gridCol w:w="2010"/>
        <w:gridCol w:w="2010"/>
        <w:gridCol w:w="2013"/>
        <w:gridCol w:w="8"/>
      </w:tblGrid>
      <w:tr>
        <w:trPr>
          <w:trHeight w:val="478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mallCaps/>
                <w:lang w:eastAsia="ar-SA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rategie e strumenti utilizzati dall'alunno nello studio</w:t>
            </w:r>
            <w:r>
              <w:rPr>
                <w:b/>
                <w:bCs/>
                <w:smallCaps/>
                <w:lang w:eastAsia="ar-SA"/>
              </w:rPr>
              <w:t xml:space="preserve"> 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lang w:eastAsia="ar-SA"/>
              </w:rPr>
            </w:pPr>
            <w:r>
              <w:rPr>
                <w:b/>
                <w:bCs/>
                <w:smallCap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eastAsia="ar-SA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DISCIPLINE LINGUISTICO ESPRESSIV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DISCIPLINE LOGICO MATEMATICH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DISCIPLINE STORICO SOCIAL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DISCIPLINE SCIENTIFICO E TECNOLOGICO</w:t>
            </w:r>
          </w:p>
        </w:tc>
      </w:tr>
      <w:tr>
        <w:trPr>
          <w:trHeight w:val="126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Strumenti informatici (libro digitale, programmi per realizzare grafic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otocopie adattate (ingrandimento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tilizzo del PC per scrive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Registrazioni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sti con immagin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oftware didattic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ppe concettual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TR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RIFICHE E VALUTAZIONI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  <w:t>In sede di Consiglio di Classe si concorda quanto segue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37"/>
        <w:gridCol w:w="11"/>
        <w:gridCol w:w="502"/>
        <w:gridCol w:w="26"/>
        <w:gridCol w:w="476"/>
        <w:gridCol w:w="63"/>
        <w:gridCol w:w="439"/>
        <w:gridCol w:w="100"/>
        <w:gridCol w:w="403"/>
        <w:gridCol w:w="136"/>
        <w:gridCol w:w="366"/>
        <w:gridCol w:w="173"/>
        <w:gridCol w:w="329"/>
        <w:gridCol w:w="210"/>
        <w:gridCol w:w="292"/>
        <w:gridCol w:w="246"/>
        <w:gridCol w:w="257"/>
        <w:gridCol w:w="282"/>
        <w:gridCol w:w="220"/>
        <w:gridCol w:w="319"/>
        <w:gridCol w:w="183"/>
        <w:gridCol w:w="356"/>
        <w:gridCol w:w="146"/>
        <w:gridCol w:w="393"/>
        <w:gridCol w:w="110"/>
        <w:gridCol w:w="429"/>
        <w:gridCol w:w="73"/>
        <w:gridCol w:w="466"/>
        <w:gridCol w:w="36"/>
        <w:gridCol w:w="506"/>
        <w:gridCol w:w="8"/>
      </w:tblGrid>
      <w:tr>
        <w:trPr>
          <w:trHeight w:val="55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  <w:bookmarkStart w:id="5" w:name="_Hlk22028644"/>
            <w:bookmarkStart w:id="6" w:name="_Hlk22028644"/>
            <w:bookmarkEnd w:id="6"/>
          </w:p>
          <w:p>
            <w:pPr>
              <w:pStyle w:val="Normal"/>
              <w:suppressAutoHyphens w:val="tru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  <w:lang w:eastAsia="ar-SA"/>
              </w:rPr>
            </w:pPr>
            <w:r>
              <w:rPr>
                <w:b/>
                <w:smallCaps/>
                <w:sz w:val="16"/>
                <w:szCs w:val="16"/>
                <w:lang w:eastAsia="ar-SA"/>
              </w:rPr>
              <w:t>TUTT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  <w:lang w:eastAsia="ar-SA"/>
              </w:rPr>
            </w:pPr>
            <w:r>
              <w:rPr>
                <w:b/>
                <w:smallCaps/>
                <w:sz w:val="16"/>
                <w:szCs w:val="16"/>
                <w:lang w:eastAsia="ar-SA"/>
              </w:rPr>
              <w:t>L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  <w:lang w:eastAsia="ar-SA"/>
              </w:rPr>
            </w:pPr>
            <w:r>
              <w:rPr>
                <w:b/>
                <w:smallCaps/>
                <w:sz w:val="16"/>
                <w:szCs w:val="16"/>
                <w:lang w:eastAsia="ar-SA"/>
              </w:rPr>
              <w:t>DISCIPLIN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  <w:sz w:val="16"/>
                <w:szCs w:val="16"/>
                <w:lang w:eastAsia="ar-SA"/>
              </w:rPr>
            </w:pPr>
            <w:r>
              <w:rPr>
                <w:b/>
                <w:smallCaps/>
                <w:sz w:val="16"/>
                <w:szCs w:val="16"/>
                <w:lang w:eastAsia="ar-SA"/>
              </w:rPr>
            </w:r>
          </w:p>
        </w:tc>
        <w:tc>
          <w:tcPr>
            <w:tcW w:w="7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DIFFERENZIAZIONI PER DISCIPLIN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eastAsia="ar-SA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  <w:lang w:eastAsia="ar-SA"/>
              </w:rPr>
            </w:pPr>
            <w:r>
              <w:rPr>
                <w:b/>
                <w:smallCaps/>
                <w:sz w:val="16"/>
                <w:szCs w:val="16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ITALIANO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STORI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MATEMATICA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IRC/ ALTERNATIV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  <w:t>SCIENZE MOTORIE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b/>
                <w:smallCaps/>
                <w:sz w:val="18"/>
                <w:szCs w:val="18"/>
                <w:lang w:eastAsia="ar-SA"/>
              </w:rPr>
            </w:r>
          </w:p>
        </w:tc>
      </w:tr>
      <w:tr>
        <w:trPr>
          <w:trHeight w:val="18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240"/>
              <w:rPr>
                <w:smallCap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dattare quantitativamente le verifiche (es. meno esercizi), senza modificare gli obiettivi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214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240"/>
              <w:rPr>
                <w:smallCap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sare i mediatori didattici durante le prove orali e scritte (tavola pitagorica, formulari, mappe…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192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Anticipare all’alunno cosa dovrà sapere durante l’interrogazione/ prova scritta</w:t>
            </w:r>
          </w:p>
          <w:p>
            <w:pPr>
              <w:pStyle w:val="Normal"/>
              <w:suppressAutoHyphens w:val="true"/>
              <w:spacing w:lineRule="auto" w:line="276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18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vitare la sovrapposizione di interrogazioni e verifiche (una sola interrogazione o verifica al giorno)</w:t>
            </w:r>
          </w:p>
          <w:p>
            <w:pPr>
              <w:pStyle w:val="Normal"/>
              <w:suppressAutoHyphens w:val="true"/>
              <w:spacing w:lineRule="auto" w:line="276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157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eggere ad alta voce la consegna e/o l’intera prova (da parte dei docenti);</w:t>
            </w:r>
          </w:p>
          <w:p>
            <w:pPr>
              <w:pStyle w:val="Normal"/>
              <w:suppressAutoHyphens w:val="true"/>
              <w:spacing w:lineRule="auto" w:line="276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25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imolare e supportare l’allievo, nelle verifiche orali, aiutandolo ad argomentare e a recuperare il lessico specifico della disciplina;</w:t>
            </w:r>
          </w:p>
          <w:p>
            <w:pPr>
              <w:pStyle w:val="Normal"/>
              <w:suppressAutoHyphens w:val="true"/>
              <w:spacing w:lineRule="auto" w:line="276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Privilegiare la forma orale e compensare con prove orali i compiti scritti non ritenuti adeguati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Programmare e concordare con l’alunno le verifiche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trodurre prove informatizza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TR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0"/>
                <w:szCs w:val="20"/>
                <w:lang w:eastAsia="ar-SA"/>
              </w:rPr>
            </w:pPr>
            <w:r>
              <w:rPr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Le parti coinvolte si impegnano a rispettare quanto condiviso e concordato nel presente PDP per il successo formativo dell’alunno.</w:t>
      </w:r>
    </w:p>
    <w:p>
      <w:pPr>
        <w:pStyle w:val="Normal"/>
        <w:spacing w:lineRule="auto" w:line="360"/>
        <w:rPr/>
      </w:pPr>
      <w:r>
        <w:rPr/>
        <w:t>Sciacca lì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CE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743"/>
        <w:gridCol w:w="2740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NOM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" w:name="_Hlk22035568"/>
            <w:bookmarkStart w:id="8" w:name="_Hlk22035568"/>
            <w:bookmarkEnd w:id="8"/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9" w:name="_Hlk22035547"/>
            <w:bookmarkStart w:id="10" w:name="_Hlk22035547"/>
            <w:bookmarkEnd w:id="10"/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  <w:t>GENITORI</w:t>
        <w:tab/>
        <w:tab/>
        <w:tab/>
        <w:t>STUDENTE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  <w:t>_________________________________</w:t>
        <w:tab/>
        <w:tab/>
        <w:tab/>
        <w:t>___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ott. Calogero De Gregor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>_______________________________________</w:t>
      </w:r>
      <w:bookmarkStart w:id="11" w:name="_PictureBullets"/>
      <w:bookmarkEnd w:id="1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51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napToGrid w:val="false"/>
            <w:spacing w:lineRule="auto" w:line="312"/>
            <w:jc w:val="center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spacing w:lineRule="auto" w:line="312"/>
            <w:jc w:val="center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lineRule="auto" w:line="312"/>
            <w:jc w:val="center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b/>
      <w:i w:val="false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1:00Z</dcterms:created>
  <dc:creator>lvaccaro</dc:creator>
  <dc:description/>
  <cp:keywords/>
  <dc:language>en-US</dc:language>
  <cp:lastModifiedBy>user</cp:lastModifiedBy>
  <cp:lastPrinted>2015-09-08T09:42:00Z</cp:lastPrinted>
  <dcterms:modified xsi:type="dcterms:W3CDTF">2019-10-16T13:51:00Z</dcterms:modified>
  <cp:revision>50</cp:revision>
  <dc:subject/>
  <dc:title/>
</cp:coreProperties>
</file>